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4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1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свобождаване на председателя на Държавната агенция за метрология и технически надзор и за определяне на временно изпълняващи функциите председател на Българския институт по метрология и председател на Държавната агенция за метрологичен и технически надзор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, ал. 2 от Закона за измерванията и чл. 47, ал. 4 във връзка с чл. 19, ал. 2 от Закона за администрацият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Катерин Стефанов Катеринов като председател на Държавната агенция за метрология и технически надзор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атерин Стефанов Катеринов за временно изпълняващ функциите председател на Българския институт по метрология до определянето на титуляр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Олга Константинова Манафова за временно изпълняваща функциите председател на Държавната агенция за метрологичен и технически надзор до определянето на титуляр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Cvety</dc:creator>
  <dc:description/>
  <dc:language>en-US</dc:language>
  <cp:lastModifiedBy>composer</cp:lastModifiedBy>
  <cp:lastPrinted>2006-05-11T11:28:00Z</cp:lastPrinted>
  <dcterms:modified xsi:type="dcterms:W3CDTF">2006-05-11T09:18:00Z</dcterms:modified>
  <cp:revision>5</cp:revision>
  <dc:subject/>
  <dc:title>Р Е П У Б Л И К А   Б Ъ Л Г А Р И Я</dc:title>
</cp:coreProperties>
</file>