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4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1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вобождаване и назначаване на заместник изпълнителен директор на Агенцията за приватизац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5, ал. 1 от Закона за приватизация и следприватизационен контрол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Ростислав Любомиров Банчев като заместник изпълнителен директор на Агенцията за приватизаци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Назначава Димитър Станимиров Дойчинов за заместник изпълнителен директор на Агенцията за приватизация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4:00Z</dcterms:created>
  <dc:creator>Cvety</dc:creator>
  <dc:description/>
  <dc:language>en-US</dc:language>
  <cp:lastModifiedBy>composer</cp:lastModifiedBy>
  <cp:lastPrinted>2006-05-11T13:45:00Z</cp:lastPrinted>
  <dcterms:modified xsi:type="dcterms:W3CDTF">2006-05-12T07:49:00Z</dcterms:modified>
  <cp:revision>5</cp:revision>
  <dc:subject/>
  <dc:title>Р Е П У Б Л И К А   Б Ъ Л Г А Р И Я</dc:title>
</cp:coreProperties>
</file>