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4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1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определяне на председател на Държавната агенция за бежанцит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9 от Закона за убежището и бежанците и чл. 47, ал. 4 от Закона за администрацият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Бойко Любомиров Антонов като председател на Държавната агенция за бежанцит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Определя Светослав Колев Мичев за председател на  Държавната агенция за бежанц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3:00Z</dcterms:created>
  <dc:creator>Cvety</dc:creator>
  <dc:description/>
  <dc:language>en-US</dc:language>
  <cp:lastModifiedBy>GX150</cp:lastModifiedBy>
  <cp:lastPrinted>2006-05-11T13:43:00Z</cp:lastPrinted>
  <dcterms:modified xsi:type="dcterms:W3CDTF">2006-05-11T10:47:00Z</dcterms:modified>
  <cp:revision>4</cp:revision>
  <dc:subject/>
  <dc:title>Р Е П У Б Л И К А   Б Ъ Л Г А Р И Я</dc:title>
</cp:coreProperties>
</file>