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май 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Договора за сътрудничество за хуманитарна помощ между Министерството на здравеопазването на Република България и Суверенния военен</w:t>
      </w:r>
      <w:r>
        <w:rPr>
          <w:rFonts w:cs="HebarU" w:ascii="HebarU" w:hAnsi="HebarU"/>
          <w:b/>
          <w:smallCaps/>
          <w:szCs w:val="28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лаготворителен орден на Св. Йоан от Йерусалим, Родос и Мал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75 от 2006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54 от 2006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ълен текст обн., ДВ, бр. 94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а за сътрудничество</w:t>
        </w:r>
      </w:hyperlink>
      <w:r>
        <w:rPr>
          <w:rFonts w:cs="HebarU" w:ascii="HebarU" w:hAnsi="HebarU"/>
          <w:szCs w:val="24"/>
          <w:lang w:val="bg-BG"/>
        </w:rPr>
        <w:t xml:space="preserve"> за хуманитарна помощ между Министерството на здравеопазването на Република България и Суверенния военен благотворителен орден на Св. Йоан от Йерусалим, Родос и Малта, подписан в София на 14 март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, 7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Суверенния военен благотворителен орден на Св. Йоан от Йерусалим, Родос и Малта за ратифицирането на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ind w:left="1418" w:right="901" w:hanging="28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тифициране на Договора за сътрудничество за хуманитарна помощ между Министерството на здравеопазването на Република България и Суверенния военен благотворителен орден на </w:t>
        <w:br/>
        <w:t>Св. Йоан от Йерусалим, Родос и Малта</w:t>
      </w:r>
    </w:p>
    <w:p>
      <w:pPr>
        <w:pStyle w:val="Heading"/>
        <w:rPr>
          <w:rFonts w:ascii="HebarU" w:hAnsi="HebarU" w:cs="HebarU"/>
          <w:b w:val="false"/>
          <w:b w:val="false"/>
          <w:smallCaps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z w:val="24"/>
          <w:szCs w:val="24"/>
          <w:lang w:val="bg-BG"/>
        </w:rPr>
      </w:r>
    </w:p>
    <w:p>
      <w:pPr>
        <w:pStyle w:val="Normal"/>
        <w:ind w:right="43"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Ратифицира Договора за сътрудничество за хуманитарна помощ между Министерството на здравеопазването на Република България и Суверенния военен благотворителен орден на Св. Йоан от Йерусалим, Родос и Малта, подписан в София  на 14 март 2006 г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Договора за сътрудничество за хуманитарна помощ между Министерството на здравеопазването на Република България и Суверенния военен благотворителен орден на Св. Йоан от Йерусалим, Родос и Мал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говорът за сътрудничество за хуманитарна помощ между Министерството на здравеопазването на Република България и Суверенния военен благотворителен орден на Св. Йоан от Йерусалим, Родос и Малта третира различни форми на сътрудничество в областта на здравеопазването, както и подкрепа от страна на Ордена в зависимост от неговите възможности и средства за лечебните заведения за болнична помощ в България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жда се изпращането на помощи, съгласувани предварително с българската страна, под формата на оборудване, лекарствени продукти, материали и др. за болничните заведения, включително помощи за евакуирани и/или бегълци в случай на природни бедствия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гласно текста на договора той влиза в сила след ратифицирането му от Народното събрание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тифицирането на договора се налага от предвиденото в него освобождаване на помощите по договора от всякакви митни сборове, данъци и всички видове такси или други подобни вземания (включително данък добавена стойност), които се налагат при внос, в съответствие с действащите в страната зако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Даниел Вълчев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4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46:00Z</dcterms:created>
  <dc:creator>Cvety</dc:creator>
  <dc:description/>
  <cp:keywords/>
  <dc:language>en-US</dc:language>
  <cp:lastModifiedBy>dbman</cp:lastModifiedBy>
  <cp:lastPrinted>2006-05-12T14:46:00Z</cp:lastPrinted>
  <dcterms:modified xsi:type="dcterms:W3CDTF">2006-12-04T13:11:00Z</dcterms:modified>
  <cp:revision>10</cp:revision>
  <dc:subject/>
  <dc:title>Р Е П У Б Л И К А   Б Ъ Л Г А Р И Я</dc:title>
</cp:coreProperties>
</file>