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8 на Министерския съвет от 1998 г. за предложение до Народното събрание за ратифициране на Протокола за поправки в Спогодбата за създаване на Международна система и организация за космически съобщения “Интерспутник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3. Определя Министерството на транспорта и съобщенията и “Българска телекомуникационна компания” ЕАД за участници в </w:t>
      </w:r>
      <w:hyperlink r:id="rId2">
        <w:r>
          <w:rPr>
            <w:rStyle w:val="InternetLink"/>
            <w:rFonts w:cs="HebarU" w:ascii="HebarU" w:hAnsi="HebarU"/>
          </w:rPr>
          <w:t>Експлоатационното споразумение на Международната организация за космически съобщения “Интерспутник”.”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т. 4,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4. Определя заместник министър-председателя и министър на транспорта и съобщенията за представител на Република България в Съвета на Международната организация за космически съобщения “Интерспутник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ълномощава Божидар Петров – директор на дирекция “Политика в далекосъобщенията” на Министерството на транспорта и съобщенията, и Елена Георгиева – главен директор в “Българска телекомуникационна компания” ЕАД, да подпишат експлоатационното споразумение по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ът на външните работи да уведоми за назначените участници депозитаря по Спогодбата за създаване на Международна система и организация за космически съобщения “Интерспутник” и депозитаря по експлоатационното споразумение по т. 3.”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01e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5:00Z</dcterms:created>
  <dc:creator>Cvety</dc:creator>
  <dc:description/>
  <dc:language>en-US</dc:language>
  <cp:lastModifiedBy>Workstation</cp:lastModifiedBy>
  <cp:lastPrinted>2004-04-13T15:58:00Z</cp:lastPrinted>
  <dcterms:modified xsi:type="dcterms:W3CDTF">2005-10-19T12:35:00Z</dcterms:modified>
  <cp:revision>2</cp:revision>
  <dc:subject/>
  <dc:title>Р Е П У Б Л И К А   Б Ъ Л Г А Р И Я</dc:title>
</cp:coreProperties>
</file>