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5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май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1043" w:hanging="567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населеното място село Куклен, община Куклен, област Пловдив, за град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Обнародван, ДВ, бр. 42 от 2006 г./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ind w:right="50"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3 от Закона за административно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>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населеното място село Куклен (40467), община Куклен (PDV42),  област Пловдив, за 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кмета на община Куклен и на областния управител на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ешението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Даниел Вълч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52:00Z</dcterms:created>
  <dc:creator>neli</dc:creator>
  <dc:description/>
  <cp:keywords/>
  <dc:language>en-US</dc:language>
  <cp:lastModifiedBy>dbman</cp:lastModifiedBy>
  <cp:lastPrinted>2006-05-12T14:52:00Z</cp:lastPrinted>
  <dcterms:modified xsi:type="dcterms:W3CDTF">2006-05-23T09:59:00Z</dcterms:modified>
  <cp:revision>5</cp:revision>
  <dc:subject/>
  <dc:title>Р Е П У Б Л И К А   Б Ъ Л Г А Р И Я</dc:title>
</cp:coreProperties>
</file>