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имот – частна държавна собственост, за административните нужди на централното ръководство на Партия Български социалдемокра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20 от Закона за държавната собственост във връзка с чл. 17 и чл. 18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– бр. 39 от 2005 г.; изм. и доп., бр. 83 и 96 от 2005 г.), и чл. 31, ал. 1 от Закона за политическите парти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под наем на централното ръководство на Партия Български социалдемократи за задоволяване на административните му нужди имот – частна държавна собственост, намиращ се в София, район "Средец", ул. "Аксаков" N 31, УПИ ІV, кв. 487 по плана на гр. София, представляващ едноетажна сграда със застроена площ 194,80 кв. м, включваща зала, </w:t>
        <w:br/>
        <w:t>4 помещения и корид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оговорът за наем за имо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49:00Z</dcterms:created>
  <dc:creator>BV</dc:creator>
  <dc:description/>
  <dc:language>en-US</dc:language>
  <cp:lastModifiedBy>BV</cp:lastModifiedBy>
  <cp:lastPrinted>2006-05-11T16:51:00Z</cp:lastPrinted>
  <dcterms:modified xsi:type="dcterms:W3CDTF">2006-05-15T05:41:00Z</dcterms:modified>
  <cp:revision>3</cp:revision>
  <dc:subject/>
  <dc:title>Р Е П У Б Л И К А   Б Ъ Л Г А Р И Я</dc:title>
</cp:coreProperties>
</file>