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размера, вида и условията за премиране на тютюнопроизводителите за произведен и изкупен тютюн тип “Ориенталски” и тип “Бърлей” - реколт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 във връзка с чл. 18а, ал. 1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размера на паричната премия по чл. 18а, ал. 1 от ЗТТИ за произведен и изкупен тютюн тип “Ориенталски” и тип “Бърлей” - реколта 2005 г., както следва:</w:t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606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</w:tblGrid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ИП/ПРОИЗ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чл. 18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л. 1 от ЗТ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 –  III кл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лв./кг)</w:t>
            </w:r>
          </w:p>
        </w:tc>
      </w:tr>
    </w:tbl>
    <w:p>
      <w:pPr>
        <w:pStyle w:val="Normal"/>
        <w:tabs>
          <w:tab w:val="clear" w:pos="720"/>
          <w:tab w:val="left" w:pos="2145" w:leader="none"/>
          <w:tab w:val="left" w:pos="5689" w:leader="none"/>
        </w:tabs>
        <w:ind w:left="1470" w:hanging="0"/>
        <w:rPr>
          <w:rFonts w:ascii="Times New Roman" w:hAnsi="Times New Roman" w:cs="Times New Roman"/>
          <w:b/>
          <w:b/>
          <w:bCs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/>
        </w:rPr>
      </w:r>
    </w:p>
    <w:tbl>
      <w:tblPr>
        <w:tblW w:w="606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I. ОРИЕНТАЛ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ЖЕБ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ВРО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РМАН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УМ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ТОЧЕН БАЛ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ПОЛ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ВЕРН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ВИЛЕН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РСКА 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ЪР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словията за премиране на тютюнопроизводителите за произведен и изкупен тютюн тип “Ориенталски” и тип “Бърлей”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Cs/>
          <w:lang w:val="bg-BG"/>
        </w:rPr>
        <w:t xml:space="preserve"> реколта </w:t>
        <w:br/>
        <w:t>2005</w:t>
      </w:r>
      <w:r>
        <w:rPr>
          <w:rFonts w:cs="HebarU" w:ascii="HebarU" w:hAnsi="HebarU"/>
          <w:lang w:val="bg-BG"/>
        </w:rPr>
        <w:t xml:space="preserve"> г.,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ютюнопроизводителите трябва да са регистрирани съгласно </w:t>
        <w:br/>
        <w:t>чл. 6 от ЗТТИ и да имат определена със заповед на кмета на общината квота за производство на тютюн - реколта 2005 г., по тип, произход, сорт и кол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изведеният и изкупен тютюн трябва да съответства на определените със заповедта на кмета на общината тип и произход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ютюнопроизводителите трябва да имат сключен писмен договор с лицата по чл. 11, ал. 1 от ЗТТИ за производство и изкупуване на тютюн от реколта 2005 г., съответстващ по тип и произход на заповедта на км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ремията се изплаща въз основа на предоставените във Фонд “Тютюн” от лицата по чл. 11, ал. 1 от ЗТТИ справки–декларации - образец N 1 и 2, съгласно приложението за договорените и изкупените количества тютюн от реколта 2005 г. по тип, произход и класа по тютюнопроизводители - 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аричната премия по т. 1 се изплаща от предвидените средства по бюджета на Министерството на земеделието и горите (Фонд “Тютюн”) за 2006 г. по § 43 - 00 - “Субсидии за нефинансови предприят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за изкупен тютюн - реколта 2005 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одписаните.........................................................................................................., представляващ лицето по чл. 11 от ЗТТИ, и ...................................................................................…………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ад, оод, ет, Кооперация)  </w:t>
      </w:r>
      <w:r>
        <w:rPr>
          <w:rFonts w:cs="Times New Roman" w:ascii="Times New Roman" w:hAnsi="Times New Roman"/>
          <w:sz w:val="22"/>
          <w:szCs w:val="22"/>
          <w:lang w:val="bg-BG"/>
        </w:rPr>
        <w:t>от ………м………….200 г. до ……м……………..200… г. е изкупило и неплатило изцяло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 договорените с тях количества тютю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реколта 2005 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класи </w:t>
        <w:br/>
        <w:t>(I, I I и 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Община................................ Област.................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р. (село)............................... 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Тип....................................... Произход...............………..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tbl>
      <w:tblPr>
        <w:tblW w:w="148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36"/>
        <w:gridCol w:w="1559"/>
        <w:gridCol w:w="1417"/>
        <w:gridCol w:w="709"/>
        <w:gridCol w:w="759"/>
        <w:gridCol w:w="659"/>
        <w:gridCol w:w="673"/>
        <w:gridCol w:w="810"/>
        <w:gridCol w:w="926"/>
        <w:gridCol w:w="709"/>
        <w:gridCol w:w="709"/>
        <w:gridCol w:w="709"/>
        <w:gridCol w:w="803"/>
        <w:gridCol w:w="99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на ППБ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на факту-рата)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</w:t>
              <w:br/>
              <w:t>кла-са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</w:t>
              <w:br/>
              <w:t>са</w:t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</w:t>
              <w:br/>
              <w:t>са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</w:t>
              <w:b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ело.................................. ЕКНМ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Тип................................... Произход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за изкупен тютюн - реколта 2005 г.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………….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ад, оод, ет, Кооперация) </w:t>
      </w:r>
      <w:r>
        <w:rPr>
          <w:rFonts w:cs="Times New Roman" w:ascii="Times New Roman" w:hAnsi="Times New Roman"/>
          <w:sz w:val="22"/>
          <w:szCs w:val="22"/>
          <w:lang w:val="bg-BG"/>
        </w:rPr>
        <w:t>от ………м………….200 г. до ……м……………..200… г. е изкупило и платило изцяло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 договорените с тях количества тютюн - реколта 2005 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класи </w:t>
        <w:br/>
        <w:t>(I, I I и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Община................................. Област.................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р. (село) ............................... 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Тип........................................ Произход...............………..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tbl>
      <w:tblPr>
        <w:tblW w:w="142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7"/>
        <w:gridCol w:w="1417"/>
        <w:gridCol w:w="1559"/>
        <w:gridCol w:w="709"/>
        <w:gridCol w:w="709"/>
        <w:gridCol w:w="709"/>
        <w:gridCol w:w="673"/>
        <w:gridCol w:w="744"/>
        <w:gridCol w:w="851"/>
        <w:gridCol w:w="565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на ППБ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на фактурата)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</w:t>
              <w:br/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са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ело.................................. ЕКНМ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Тип................................... Произход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 xml:space="preserve">Представляващ лицето по чл. 11 от ЗТТИ: </w:t>
      </w:r>
    </w:p>
    <w:sectPr>
      <w:headerReference w:type="default" r:id="rId6"/>
      <w:headerReference w:type="first" r:id="rId7"/>
      <w:type w:val="nextPage"/>
      <w:pgSz w:orient="landscape" w:w="15840" w:h="12240"/>
      <w:pgMar w:left="1440" w:right="14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4:00Z</dcterms:created>
  <dc:creator>Бойка Владова</dc:creator>
  <dc:description/>
  <dc:language>en-US</dc:language>
  <cp:lastModifiedBy>composer</cp:lastModifiedBy>
  <cp:lastPrinted>2006-05-15T17:13:00Z</cp:lastPrinted>
  <dcterms:modified xsi:type="dcterms:W3CDTF">2006-05-16T05:38:00Z</dcterms:modified>
  <cp:revision>3</cp:revision>
  <dc:subject/>
  <dc:title>Р Е П У Б Л И К А   Б Ъ Л Г А Р И Я</dc:title>
</cp:coreProperties>
</file>