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размера, условията и реда за предоставяне  на целева парична подкрепа в рамките на минималните изкупни цени за произведен и изкупен тютюн тип “Ориенталски” и тип “Бърлей” –  реколта 2005 г.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, ал. 1 във връзка с чл. 19а, ал. 2, т. 3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Ориенталски” и тип “Бърлей” - реколта 2005 г., както следва: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779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3"/>
        <w:gridCol w:w="1612"/>
        <w:gridCol w:w="1212"/>
        <w:gridCol w:w="1489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N по ред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ип, произход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в./кг</w:t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ла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ІІ </w:t>
              <w:br/>
              <w:t>кла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І</w:t>
              <w:br/>
              <w:t>класа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4085" w:leader="none"/>
          <w:tab w:val="left" w:pos="5697" w:leader="none"/>
          <w:tab w:val="left" w:pos="6909" w:leader="none"/>
        </w:tabs>
        <w:ind w:left="604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7794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3"/>
        <w:gridCol w:w="1612"/>
        <w:gridCol w:w="1212"/>
        <w:gridCol w:w="1489"/>
      </w:tblGrid>
      <w:tr>
        <w:trPr>
          <w:tblHeader w:val="true"/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. Ориентал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б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2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вроко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3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пн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9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елник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ман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умовгра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точен Балк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8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оловгра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6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ерна Бълга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4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иленгра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4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ногорска я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7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ІІ. Бър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7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 по т. 1 да се изплати от предвидените средства по бюджета на Министерството на земеделието и горите (Фонд “Тютюн”) за 2006 г. по § 43-00 “Субсидии за нефинансови предприят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48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 УСЛОВИя ЗА ПРЕДОСТАВяНЕ НА ЦЕЛЕВА ПАРИчНА ПОДКРЕПА ЗА ИЗКУПен тютюн ТИП „ОРИЕНТАЛСКИ” И ТИП „БЪРЛЕЙ” В РАМКИТЕ НА МИНИМАЛНИТЕ ИЗКУПНИ ЦЕНИ НА ТЮТЮН - РЕКОЛТ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</w:t>
      </w:r>
      <w:r>
        <w:rPr>
          <w:rFonts w:cs="HebarU" w:ascii="HebarU" w:hAnsi="HebarU"/>
          <w:lang w:val="bg-BG"/>
        </w:rPr>
        <w:t xml:space="preserve">.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1. са регистрирани съгласно чл. 6 от ЗТТИ и имат определена със заповед на кмета на общината квота за производство на тютюн – реколта 2005 г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2. произведеният и изкупен тютюн съответства на определените със заповедта на кмета тип и прои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3. имат сключен договор с купувач по чл. 11, ал. 1 от ЗТТИ за производство и изкупуване на тютюн - реколта 2005 г., съответстващ по тип и произход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Целева парична подкрепа се изплаща на лицата по 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1. са изплатили изцяло тютюна на тютюнопроизвод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2. са погасили задълженията си, произтичащи от чл. 19а, ал. 1, </w:t>
        <w:br/>
        <w:t>т. 2 от ЗТ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2. РЕД ЗА ИЗПЛАЩАНЕ НА ЦЕЛЕВА ПАРИчНА ПОДКРЕПА ЗА  тютюн ТИП „ОРИЕНТАЛСКИ” И ТИП „БЪРЛЕЙ” - РЕКОЛТ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Целевата парична подкрепа се изплаща от Фонд “Тютюн” директно на тютюнопроизводителите в случаите, когато лицата по чл. 11 от ЗТТИ не са платили тютюна на производителите. Целевата парична подкрепа се изплаща въз основа на справка-декларация - образец N 1,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на физическите лица - по служебно открита от Фонд “Тютюн” банкова сметка; банковата сметка се закрива служебно 60 дни след откриването й, а средствата се възстановяват във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ите на лицата, които не са се явили да получат в посочения срок целева парична подкрепа, се връщат втори, трети и т.н. пъти в банката за изплащане по същата процедура до края на календар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на юридическите лица и едноличните търговци – по банков път и след представя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копие от съдебното решение за регистрация на фирм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от регистрацията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дрес и телефон на фирмата за постоянен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нни за обслужващата банка, банковия код, БИН и банков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Лицата по чл. 1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2.3.</w:t>
      </w:r>
      <w:r>
        <w:rPr>
          <w:rFonts w:cs="HebarU" w:ascii="HebarU" w:hAnsi="HebarU"/>
          <w:lang w:val="bg-BG"/>
        </w:rPr>
        <w:t xml:space="preserve"> Целевата парична подкрепа се изплаща от Фонд “Тютюн” директно на лицата по чл. 11 от  ЗТТИ в случаите, когато те са платили изцяло тютюна на производителите и след представяне на следните документи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3.1. справка-декларация - образец N 2, съгласно приложението за договорените и платени изцяло количества тютюн - реколта 2005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Справка-декларациите - образци N 1 и 2, се генерират директно от предоставената на купувачите от фонд “Тютюн” програма заедно с нужните рекапитулации  на хартиен и магнитен носител (с кореспондиращи данни) по указания формат. Те се представят във </w:t>
      </w:r>
      <w:r>
        <w:rPr>
          <w:rFonts w:cs="HebarU" w:ascii="HebarU" w:hAnsi="HebarU"/>
          <w:b w:val="false"/>
          <w:caps/>
        </w:rPr>
        <w:t>ф</w:t>
      </w:r>
      <w:r>
        <w:rPr>
          <w:rFonts w:cs="HebarU" w:ascii="HebarU" w:hAnsi="HebarU"/>
          <w:b w:val="false"/>
        </w:rPr>
        <w:t>онд “Тютюн” до 10 дни след приключване на изкупу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3.2. справка-декларация - образец N 3, с която лицата по чл. 11, </w:t>
        <w:br/>
        <w:t xml:space="preserve">ал. 1 от ЗТТИ декларират, че нямат (имат) парични задължения към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онд “Тютюн”, произтичащи от чл. 19а, ал. 1, т. 2 от ЗТТИ. При наличие на парични задължения лицата по чл. 11, ал. 1 от ЗТТИ ги посочват в справ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3. данни за обслужващата банка, банковия код и банковата сметка, по която да бъде преведена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нформацията във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нд “Тютюн” се обработва до 20 дни след получаването й от лицата по чл. 11 от ЗТ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за целева парична подкрепа се изплащат от бюджета на Фонд “Тютюн” по § 43-00 “Субсидии за нефинансови предприятия” за 2006 г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за изкупен тютюн - реколта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4"/>
          <w:szCs w:val="14"/>
          <w:lang w:val="bg-BG"/>
        </w:rPr>
      </w:pPr>
      <w:r>
        <w:rPr>
          <w:rFonts w:cs="Times New Roman" w:ascii="Times New Roman" w:hAnsi="Times New Roman"/>
          <w:caps/>
          <w:sz w:val="14"/>
          <w:szCs w:val="1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lang w:val="bg-BG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………….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lang w:val="bg-BG"/>
        </w:rPr>
        <w:t xml:space="preserve">ад, оод, ет, Кооперация) </w:t>
      </w:r>
      <w:r>
        <w:rPr>
          <w:rFonts w:cs="Times New Roman" w:ascii="Times New Roman" w:hAnsi="Times New Roman"/>
          <w:sz w:val="22"/>
          <w:lang w:val="bg-BG"/>
        </w:rPr>
        <w:t>от ………м………….200 г. до ……м……………..200… г. е изкупило и неплатило изцяло 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от договорените с тях количества тютюн - реколта 2005 г</w:t>
      </w:r>
      <w:r>
        <w:rPr>
          <w:rFonts w:cs="Times New Roman" w:ascii="Times New Roman" w:hAnsi="Times New Roman"/>
          <w:sz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lang w:val="bg-BG"/>
        </w:rPr>
        <w:t xml:space="preserve"> по класи </w:t>
        <w:br/>
        <w:t>(I, I I и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>Община................................... Област...................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>р. (село) ................................ 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>Тип.......................................... Произход...............……….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tbl>
      <w:tblPr>
        <w:tblW w:w="1437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5"/>
        <w:gridCol w:w="1559"/>
        <w:gridCol w:w="1418"/>
        <w:gridCol w:w="708"/>
        <w:gridCol w:w="709"/>
        <w:gridCol w:w="786"/>
        <w:gridCol w:w="738"/>
        <w:gridCol w:w="810"/>
        <w:gridCol w:w="926"/>
        <w:gridCol w:w="565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на фактурата)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зкупени количества тютюн по реда на глава четвърта  от ЗТТИ</w:t>
              <w:br/>
              <w:t>(в к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</w:t>
              <w:br/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са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</w:t>
              <w:br/>
              <w:t>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 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>ело................................... ЕКНМ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Тип................................... Произход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 xml:space="preserve">Представляващ лицето по чл. 11 от ЗТТИ: 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за изкупен тютюн - реколта 2005 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lang w:val="bg-BG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…………..,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lang w:val="bg-BG"/>
        </w:rPr>
        <w:t xml:space="preserve">ад, оод, ет, Кооперация) </w:t>
      </w:r>
      <w:r>
        <w:rPr>
          <w:rFonts w:cs="Times New Roman" w:ascii="Times New Roman" w:hAnsi="Times New Roman"/>
          <w:sz w:val="22"/>
          <w:lang w:val="bg-BG"/>
        </w:rPr>
        <w:t>от ………м………….200 г. до ……м……………..200… г. е изкупило и платило изцяло 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от договорените с тях количества тютюн - реколта 2005 г</w:t>
      </w:r>
      <w:r>
        <w:rPr>
          <w:rFonts w:cs="Times New Roman" w:ascii="Times New Roman" w:hAnsi="Times New Roman"/>
          <w:sz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lang w:val="bg-BG"/>
        </w:rPr>
        <w:t xml:space="preserve"> по класи </w:t>
        <w:br/>
        <w:t>(I, I I и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>Община................................. Област...................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>р. (село) ...............................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>Тип........................................ Произход...............………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tbl>
      <w:tblPr>
        <w:tblW w:w="14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7"/>
        <w:gridCol w:w="1275"/>
        <w:gridCol w:w="1560"/>
        <w:gridCol w:w="708"/>
        <w:gridCol w:w="709"/>
        <w:gridCol w:w="709"/>
        <w:gridCol w:w="850"/>
        <w:gridCol w:w="851"/>
        <w:gridCol w:w="850"/>
        <w:gridCol w:w="567"/>
        <w:gridCol w:w="709"/>
        <w:gridCol w:w="709"/>
        <w:gridCol w:w="709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N на фактурата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I </w:t>
              <w:br/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>ело................................... ЕКНМ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Тип.................................... Произход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440" w:right="1440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 xml:space="preserve">Представляващ лицето по чл. 11 от ЗТТ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Справка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 xml:space="preserve">ДЕКЛАРАЦИ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 xml:space="preserve"> образец 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одписаните..............................................................................., представляващ лицето по чл. 11, ал. 1 от ЗТТИ, и ...................................................................................... -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към ..............2005 г., 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418"/>
        <w:gridCol w:w="1347"/>
        <w:gridCol w:w="1276"/>
        <w:gridCol w:w="1276"/>
        <w:gridCol w:w="177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и дата на документа за продажбите за износ на манипулиран и ферментирал тютюн и тютюневи издел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в к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портна стойност в чуждестра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алу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лжими вноски на Фонд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тюн”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br/>
              <w:t xml:space="preserve">(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в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 по сметката на Фонд “Тютюн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(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в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о нареждане дата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лжими суми към датата на решението на МС за предоставяне на ЦП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лта 2005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  <w:tab/>
        <w:t>1. Копие от документите по колони 2 и 7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  </w:t>
        <w:tab/>
        <w:t>2. Удостоверение за актуалното състояние на лицето по чл. 11, ал. 1 от ЗТ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340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авен счетоводител:</w:t>
        <w:tab/>
        <w:tab/>
        <w:tab/>
        <w:tab/>
        <w:t>Представляващ  лицето по чл. 11 от ЗТТИ:</w:t>
      </w:r>
    </w:p>
    <w:sectPr>
      <w:headerReference w:type="default" r:id="rId10"/>
      <w:headerReference w:type="first" r:id="rId11"/>
      <w:type w:val="nextPage"/>
      <w:pgSz w:w="12240" w:h="15840"/>
      <w:pgMar w:left="964" w:right="964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1:00Z</dcterms:created>
  <dc:creator>Бойка Владова</dc:creator>
  <dc:description/>
  <dc:language>en-US</dc:language>
  <cp:lastModifiedBy>mariana</cp:lastModifiedBy>
  <cp:lastPrinted>2006-05-15T17:10:00Z</cp:lastPrinted>
  <dcterms:modified xsi:type="dcterms:W3CDTF">2006-05-16T05:40:00Z</dcterms:modified>
  <cp:revision>3</cp:revision>
  <dc:subject/>
  <dc:title>Р Е П У Б Л И К А   Б Ъ Л Г А Р И Я</dc:title>
</cp:coreProperties>
</file>