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nb-NO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 </w:t>
      </w:r>
      <w:r>
        <w:rPr>
          <w:rFonts w:cs="HebarU" w:ascii="HebarU" w:hAnsi="HebarU"/>
          <w:b/>
          <w:lang w:val="bg-BG"/>
        </w:rPr>
        <w:t>15 май</w:t>
      </w:r>
      <w:r>
        <w:rPr>
          <w:rFonts w:cs="HebarU" w:ascii="HebarU" w:hAnsi="HebarU"/>
          <w:b/>
          <w:lang w:val="nb-NO"/>
        </w:rPr>
        <w:t xml:space="preserve"> 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то събрание за промяна в наименованието на висше училищ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nb-NO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приеме решение за преименуване на Държавната музикална академия “Проф. Панчо Владигеров” в Национална музикална академия “Проф. Панчо Владигер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nb-NO"/>
        </w:rPr>
      </w:pPr>
      <w:r>
        <w:rPr>
          <w:rFonts w:cs="NewSaturionModernCyr" w:ascii="NewSaturionModernCyr" w:hAnsi="NewSaturionModernCyr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Heading3"/>
        <w:rPr/>
      </w:pPr>
      <w:r>
        <w:rPr/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lang w:val="bg-BG"/>
        </w:rPr>
        <w:t xml:space="preserve"> преименуване на Държавната музикална академия “Проф. Панчо Владигеров” в Национална музикална академия “Проф. Панчо Владигеров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lang w:val="bg-BG"/>
        </w:rPr>
        <w:t>Преименува Държавната музикална академия “Проф. Панчо Владигеров” в Национална музикална академия “Проф. Панчо Владигеров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Решение на Народното събрание за преименуване на Държавната музикална академия “Панчо Владигеров” в Национална музикална академия “Проф. Панчо Владигеров”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Държавната музикална академия “Проф. Панчо Владигеров” да се преименува в Национална музикална академия “Проф. Панчо Владигеров”.</w:t>
      </w:r>
    </w:p>
    <w:p>
      <w:pPr>
        <w:pStyle w:val="Normal"/>
        <w:spacing w:lineRule="auto" w:line="360"/>
        <w:ind w:right="4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ата промяна в наименованието на тази централна музикално-културна институция у нас се свързва с моралното признание за водещата и авторитетна роля, която тя заема в българския културен живот. Тази висока оценка се дава благодарение на авторитетния творчески потенциал и благоприятните условия, които академията осигурява при професионалната подготовка на своите възпитаници. Музикалните и хореографските кадри, завършили академията, работят активно и доказват своя висок професионализъм във всички основни музикално-културни области. Нейните възпитаници и преподаватели разгръщат своя творчески заряд на най-престижните сцени, като по този начин стават съществена и авторитетна част от световния музикален и културен елит, поддържайки и обогатявайки международния авторитет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ата промяна в наименованието не изисква допълнителни финансови средства, но е признание за достойното място, което академията заема сред останалите национални академии по изкуствата – Националната академия за театрално и филмово изкуство “Кр. Сарафов”, Националната художествена академия и Националната академия за музикално, танцово и изобразително изкуство –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3:00Z</dcterms:created>
  <dc:creator>Бойка Владова</dc:creator>
  <dc:description/>
  <dc:language>en-US</dc:language>
  <cp:lastModifiedBy>mariana</cp:lastModifiedBy>
  <cp:lastPrinted>2006-05-15T17:03:00Z</cp:lastPrinted>
  <dcterms:modified xsi:type="dcterms:W3CDTF">2006-05-16T05:43:00Z</dcterms:modified>
  <cp:revision>3</cp:revision>
  <dc:subject/>
  <dc:title>Р Е П У Б Л И К А   Б Ъ Л Г А Р И Я</dc:title>
</cp:coreProperties>
</file>