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май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476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одобряване позицията на българската страна относно провеждане на преговори за прекратяване по взаимно съгласие, денонсиране или изменение на двустранни договори в областта на въздушния и морския транспорт и вътрешните водни пътища в изпълнение на задължението, поето в процеса на присъединяване към Европейския съюз, за привеждане на сключените от Република България международни договори в съответствие с </w:t>
      </w:r>
      <w:r>
        <w:rPr>
          <w:rFonts w:cs="HebarU" w:ascii="HebarU" w:hAnsi="HebarU"/>
          <w:i/>
          <w:smallCaps/>
          <w:szCs w:val="24"/>
        </w:rPr>
        <w:t xml:space="preserve">acquis communautaire </w:t>
      </w:r>
      <w:r>
        <w:rPr>
          <w:rFonts w:cs="HebarU" w:ascii="HebarU" w:hAnsi="HebarU"/>
          <w:smallCaps/>
          <w:szCs w:val="24"/>
        </w:rPr>
        <w:t>(правото на Европейските общности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 </w:t>
      </w:r>
      <w:r>
        <w:rPr>
          <w:rFonts w:cs="HebarU" w:ascii="HebarU" w:hAnsi="HebarU"/>
          <w:szCs w:val="24"/>
          <w:lang w:val="bg-BG"/>
        </w:rPr>
        <w:t xml:space="preserve">Одобрява позицията на българската страна, изложена в доклада на министъра на транспорта, за провеждане на преговори за прекратяване по взаимно съгласие, денонсиране или изменение на двустранни договори в областта на въздушния и морския транспорт и вътрешните водни пътища в изпълнение на задължението, поето в процеса на присъединяване към Европейския съюз, за привеждане на сключените от Република България международни договори в съответствие с </w:t>
      </w:r>
      <w:r>
        <w:rPr>
          <w:rFonts w:cs="HebarU" w:ascii="HebarU" w:hAnsi="HebarU"/>
          <w:i/>
          <w:szCs w:val="24"/>
          <w:lang w:val="bg-BG"/>
        </w:rPr>
        <w:t>acquis communautaire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 Одобрява типов проект на нота за сключване на споразумение чрез размяна на ноти за изменение на международен договор по </w:t>
      </w:r>
      <w:hyperlink w:anchor="_Приложение_N_1">
        <w:r>
          <w:rPr>
            <w:rStyle w:val="InternetLink"/>
            <w:rFonts w:cs="HebarU" w:ascii="HebarU" w:hAnsi="HebarU"/>
            <w:szCs w:val="24"/>
            <w:lang w:val="bg-BG"/>
          </w:rPr>
          <w:t>приложение N 1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добрява типов проект на нота за сключване на споразумение чрез размяна на ноти за прекратяване действието на международен договор по </w:t>
      </w:r>
      <w:hyperlink w:anchor="_Приложение_N_2">
        <w:r>
          <w:rPr>
            <w:rStyle w:val="InternetLink"/>
            <w:rFonts w:cs="HebarU" w:ascii="HebarU" w:hAnsi="HebarU"/>
            <w:szCs w:val="24"/>
            <w:lang w:val="bg-BG"/>
          </w:rPr>
          <w:t>приложение N 2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 Одобрява типов проект на споразумение/протокол за изменение и допълнение на международен договор по </w:t>
      </w:r>
      <w:hyperlink w:anchor="_Приложение_N_1">
        <w:r>
          <w:rPr>
            <w:rStyle w:val="InternetLink"/>
            <w:rFonts w:cs="HebarU" w:ascii="HebarU" w:hAnsi="HebarU"/>
            <w:szCs w:val="24"/>
            <w:lang w:val="bg-BG"/>
          </w:rPr>
          <w:t>приложение N 1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, приложим по отношение на международните договори, които съдържат специална клауза относно реда за изменението им.</w:t>
      </w:r>
    </w:p>
    <w:p>
      <w:pPr>
        <w:pStyle w:val="Normal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 Упълномощава заместник министър-председателя и министър на външните работи да сключи споразуменията по т. 2 и 3 чрез размяна на ноти от името на правителството на Република България. </w:t>
      </w:r>
    </w:p>
    <w:p>
      <w:pPr>
        <w:pStyle w:val="Normal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анспорта да проведе преговорите и да подпише споразумението/протокола по т. 4 със съответната страна от името на правителството на Република България.</w:t>
      </w:r>
    </w:p>
    <w:p>
      <w:pPr>
        <w:pStyle w:val="Normal"/>
        <w:spacing w:lineRule="atLeast" w:line="30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Дава съгласие споразуменията по т. 5 и 6, които не подлежат на ратификация, да влязат в сила от датата на сключването им или от датата на получаване на нотата-отговор на съответната страна без последващо утвърждаван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Heading2"/>
        <w:ind w:firstLine="11482"/>
        <w:rPr>
          <w:rFonts w:ascii="HebarU" w:hAnsi="HebarU" w:cs="HebarU"/>
          <w:bCs/>
          <w:caps/>
        </w:rPr>
      </w:pPr>
      <w:bookmarkStart w:id="0" w:name="_Приложение_N_1"/>
      <w:bookmarkEnd w:id="0"/>
      <w:r>
        <w:rPr>
          <w:rFonts w:cs="HebarU" w:ascii="HebarU" w:hAnsi="HebarU"/>
          <w:bCs/>
          <w:caps/>
        </w:rPr>
        <w:t>Приложение N 1</w:t>
      </w:r>
    </w:p>
    <w:p>
      <w:pPr>
        <w:pStyle w:val="Normal"/>
        <w:ind w:firstLine="115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2 и 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вустранни спогодби в областта на въздушния и морския транспорт и вътрешните водни пътища, предвидени за изменени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56"/>
        <w:gridCol w:w="1370"/>
        <w:gridCol w:w="1282"/>
        <w:gridCol w:w="1341"/>
        <w:gridCol w:w="1979"/>
        <w:gridCol w:w="1535"/>
        <w:gridCol w:w="1461"/>
        <w:gridCol w:w="1209"/>
        <w:gridCol w:w="18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N по ре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Спогодб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ържа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ата на подписва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ата на влиз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в си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Начин на влизане в сила (ратификация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утвърждаван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Срок на действие на договора, продължаване на действие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Срок на предизвестие  пр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изменение/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енонсира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ата за изпращане на нота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Предложения за изменение и допълн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(конкректна клауза)</w:t>
            </w:r>
          </w:p>
        </w:tc>
      </w:tr>
    </w:tbl>
    <w:p>
      <w:pPr>
        <w:pStyle w:val="Normal"/>
        <w:tabs>
          <w:tab w:val="clear" w:pos="720"/>
          <w:tab w:val="left" w:pos="311" w:leader="none"/>
          <w:tab w:val="left" w:pos="3193" w:leader="none"/>
          <w:tab w:val="left" w:pos="4568" w:leader="none"/>
          <w:tab w:val="left" w:pos="5850" w:leader="none"/>
          <w:tab w:val="left" w:pos="7196" w:leader="none"/>
          <w:tab w:val="left" w:pos="9181" w:leader="none"/>
          <w:tab w:val="left" w:pos="10716" w:leader="none"/>
          <w:tab w:val="left" w:pos="12177" w:leader="none"/>
          <w:tab w:val="left" w:pos="13386" w:leader="none"/>
        </w:tabs>
        <w:ind w:left="-176" w:hanging="0"/>
        <w:rPr/>
      </w:pPr>
      <w:r>
        <w:rPr>
          <w:rFonts w:cs="HebarU" w:ascii="HebarU" w:hAnsi="HebarU"/>
          <w:b/>
          <w:sz w:val="4"/>
          <w:szCs w:val="4"/>
          <w:lang w:val="bg-BG"/>
        </w:rPr>
        <w:tab/>
      </w:r>
      <w:r>
        <w:rPr>
          <w:rFonts w:cs="HebarU" w:ascii="HebarU" w:hAnsi="HebarU"/>
          <w:color w:val="000000"/>
          <w:sz w:val="4"/>
          <w:szCs w:val="4"/>
          <w:lang w:val="bg-BG"/>
        </w:rPr>
        <w:tab/>
        <w:tab/>
        <w:tab/>
      </w:r>
      <w:r>
        <w:rPr/>
        <w:tab/>
        <w:tab/>
        <w:tab/>
        <w:tab/>
        <w:tab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75"/>
        <w:gridCol w:w="1282"/>
        <w:gridCol w:w="1346"/>
        <w:gridCol w:w="1950"/>
        <w:gridCol w:w="1535"/>
        <w:gridCol w:w="1461"/>
        <w:gridCol w:w="1209"/>
        <w:gridCol w:w="189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Република България и правителството на Азербайджанската република за въздушни съобщения до и отвъд техните съответни територии, 29.06.1995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Азербайдж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29.06.1995 г.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1.03.199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тифицирана със закон  –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ДВ, бр. 98 от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1995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-ството на Република България и правителството на Република Албания за въздушни съобщения между и отвъд техните съответни територии, 21.02.2002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21.02.2002 г.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97 от 2002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Спогодба за въздушни превози между НРБ и Алжирската демократична и народна република,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31.05.1963 г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Алж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31.05.1963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Алжир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N 14 на Министерския съвет от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1964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ен транспорт между правител-ството на НРБ и правителството на НР Ангола, 28.12.197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Анго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8.12.1977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Луа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60 на Министерския съвет от 1978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Република България и правителството на Република Армения за въздушни съобщения, 10.04.1995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Арм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0.04.1995г.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,  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3.10.199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шение N 401 на Министерския съвет от 1995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Спогодба между правителството на НРБ и правителството на Кралство Афганистан за въздушни линии,   21.5.1971 г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Афганис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1.5.1971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Кабул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.05.197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  <w:br/>
              <w:t xml:space="preserve">N 478 на Министерския съвет от 1971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Република България и правителството на Държавата Бахрейн за въздушни съобщения между и отвъд техните съответни територии, 05.11.199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Бахрей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05.11.1997 г.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22 от 1998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Република България и правителството на Република Беларус за въздушни съобщения до и отвъд техните съответни територии, 16.10.1997 г.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Белару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16.10.1997 г.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.06.1998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21 от 1998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телството на Народна република Бенин за въздушни съобщения, 16.09.1982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Бен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16.09.1982 г.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6.09.198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183 на Министерския съвет от 1982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ен транспорт между правител</w:t>
              <w:softHyphen/>
              <w:t>ството на НРБ и правителството на Бирманския съюз, 16.09.1982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Бир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6.09.1982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7.10.197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38 на Министерския съвет от 1972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-ството на НРБ и правителството на Социалис-тическа република Виетнам за въздушни линии между и отвъд техните съответни територии,  1.10.1979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1.10.1979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Ха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.05.1980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256 на Министерския съвет от 1979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 xml:space="preserve">ството на НРБ и правителството на Република Гана за въздушни съобщения между и отвъд техните съответни територии, 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5.10.1961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Г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05.10.1961 г.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.06.196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N 2366 на Министерския съвет от 1960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телството на Република Гвинея за въздушен транспорт, 7.10.1970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Гвине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7.10.1970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онак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.12.197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Указ N 520 от </w:t>
              <w:br/>
              <w:t>1971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Република България и правителството на Република Грузия за въздушни съобщения, 19.01.1995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19.01.1995 г.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6.06.199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49 от 1995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-мент ЕС 847/2004 г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граждански въздушни съобщения между НРБ и Обединена арабска република Египет, 09.7.1959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9.07.1959 г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айро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7.06.1960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N 1273 на Министерския съвет от 1956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Договор между правител</w:t>
              <w:softHyphen/>
              <w:t>ството на НРБ и правителството на Империя Етиопия за въздушни рейсове между и извън техните съответни територии,   01.04.1965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Етиоп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1.04.1965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Адис Абе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N 83 на Министерския съвет от 1965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ен транспорт между правител</w:t>
              <w:softHyphen/>
              <w:t xml:space="preserve">ството на Република България и на Изпълнителния съвет на Република Заир, 30.01.1982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За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30.01.1982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инш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телството на Република Замбия за граждански въздушни съобщения между и отвъд техните съответни територии, 24.06.1980 г.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Замб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24.06.1980 г.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149 на Министерския съвет от 1980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 xml:space="preserve">ството на НРБ и правителството на Република Зимбабве за въздушни съобщения между и отвъд техните съответни територии, 19.11.1981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Зимбаб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19.11.1981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7 на Министерския съвет от.1982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 xml:space="preserve">ството на Република България и правителството на Държавата Израел за въздушен транспорт между и отвъд техните съответни територии, 25.03.1991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25.03.1991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.09.199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257 на Министерския съвет от 1991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 xml:space="preserve">ството на Република България и правителството на Република Индия за въздушни съобщения, 16.06.1992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6.06.1992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Ню Делх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.09.199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102 на Министерския съвет от  1993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Република България и правителството на Република Индонезия за въздушни съобщения между и отвъд техните съответни територии, 22.06.1992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2.06.1992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.07.199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103 на Министерския съвет от 1993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телството на Република Ирак за въздушен транспо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Ир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5.11.1966 г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72 на Министерския съвет от 1967 г.;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тифицирана с Указ N 261 от </w:t>
              <w:br/>
              <w:t>1967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 xml:space="preserve">ството на Република България и правителството на Ислямска Република Иран за въздушен транспорт, 28.04.1994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Ир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28.04.1994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.02.199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19 от 1995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телството на Народна демократична република Йемен за въздушен транспорт, подписана на 16.12.1973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Йе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6.12.1973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Ад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.11.197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N 42 на Министерския съвет от 1974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Република България и правителството на Хашемит</w:t>
              <w:softHyphen/>
              <w:t xml:space="preserve">ското кралство Йордания за въздушни съобщения между и отвъд техните съответни територии, 25.08.2001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Йор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25.08.2001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.02.200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99 от 2001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Република България и правителството на Република Казахстан за въздушни съобщения до и отвъд техните съответни територии, 15.09.1999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15.09.1999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тифицирана със закон – ДВ,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р. 113 от 1999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 xml:space="preserve">ството на НРБ и Народно-революционния съвет на Кампучия за въздушни съобщения между и отвъд техните съответни територии, 25.11.1980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ампуч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25.11.1980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3.04.198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28 на Министерския съвет от 1981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ен транспорт между правител</w:t>
              <w:softHyphen/>
              <w:t xml:space="preserve">ството на Република България и правителството на Китайската народна Република, 21.06.1993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1.06.1993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Пек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1.10.199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102 от 1993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телството на Корейската народно</w:t>
              <w:softHyphen/>
              <w:t xml:space="preserve">демократична република за въздушни съобщения,  17.05.1985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18"/>
                <w:szCs w:val="18"/>
                <w:lang w:val="bg-BG"/>
              </w:rPr>
              <w:t>К Н Д 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7.05.1985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Пхеня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7.09.198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147 на Министерския съвет от 985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Спогодба между правителството на Република България и правителството на Република Корея за въздушни съобщения между и отвъд техните съответни територии, 19.08.1994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Република Коре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19.08.1994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3.02.199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– ДВ, бр. 19 от 1995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ен транспорт между правител</w:t>
              <w:softHyphen/>
              <w:t>ството на НРБ и правителството на Република Куба, 31.5.1965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уб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31.05.1965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Хав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.11.196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409 на Министерския съвет от 1965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Спогодба за въздушен транспорт между НРБ и Държавата Кувейт, 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3.4.1979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увей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3.04.1979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увей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154 на Министерския съвет от  1979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тел</w:t>
              <w:softHyphen/>
              <w:t>ството на Лаоската народно</w:t>
              <w:softHyphen/>
              <w:t>демократична република за въздушни съобщения между и отвъд техните съответни територии, 1.06.198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Ла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1.06.1987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Виентя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06.1987 г. (времен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 е ратифицирана и от двете стра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</w:t>
              <w:softHyphen/>
              <w:t xml:space="preserve">телството на Либийската арабска република за установяване на редовни въздушни съобщения между и отвъд техните съответни територии, 26.05.1974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Либ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0.06.1972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Трипо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698 на Министерския съвет от .2001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Република Ливан за въздушни линии, 17.02.196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Лив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7.02.1967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Бейру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.03.1969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тифицирана с Указ N 538 от </w:t>
              <w:br/>
              <w:t>1967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 xml:space="preserve">ството на НРБ и правителството на Ислямска република Мавритания за въздушни линии между и отвъд техните съответни територии, 29.10.1976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Маврит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29.10.1976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4.11.197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21 на Министерския съвет от  1976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ни съобщения между правител</w:t>
              <w:softHyphen/>
              <w:t>ството на Република България и правителството на Република Македония,  22.02.1999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Македо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22.02.1999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8.06.1999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47 от 1999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телството на Малайзия за въздушни линии между и отвъд техните територии,  11.03.1970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Малайз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1.03.1970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уала Лумпу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.03.1970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N 478 на Министерския съвет от  1971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 xml:space="preserve">ството на Република България и правителството на Малдивската република за въздушни съобщения между и отвъд техните съответни територии, 13.08.1996 г.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Maлди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3.08.1996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Ма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.04.199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тифицирана със закон – ДВ,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р. 108 от 1996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НРБ и Кралство Мароко за въздушен транспорт, 14.10.1966 г. в Раб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Маро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4.10.1966 г. Раб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N 72 на Министерския съвет от 1976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телството на НР Мозамбик за граждански въздушен транспорт, 10.10.1979 г.в Мапу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Мозамб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0.10.1979 г. Мапу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123 на Министерския съвет от 1980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 xml:space="preserve">ството на Република България и правителството на Република Молдова за въздушни съобщения до и отвъд техните съответни територии, 17.04.1996 г.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Молд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17.04.1996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8.04.199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 – ДВ, бр. 99 от 1996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Спогодба между правителството на НРБ и правителството на Федерална република Нигерия за въздушни линии между отвъд техните съответни територии, 12.11.1970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Ниге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2.11.1970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Лаг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8.03.197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N 17 на Министерския съвет от  1971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телството на Република Никарагуа за въздушни съобщения между и отвъд техните съответни територии, 14.9.1984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Никарагу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14.09.1984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45 на Министерския съвет от  1985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граждански въздушен транспорт между правителствата на НРБ и Кралство Норвегия (1958), 19.6.1958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9.06.1958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.06.1958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 xml:space="preserve">ството на Република България и правителството на Султаната Оман за въздушни съобщения между и отвъд техните съответни територии, 11.01.1992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Ом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1.01.1992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6.02.1993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тифицирана със закон – ДВ,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р. 103 от 1992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Спогодба между правител-ството на НРБ и правител-ството на Ислямска репуб-лика Пакистан за въздушни съобщения,  22.10.1969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Пакис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2.10.1969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Исламаба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8.08.1970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493 . на Министерския съвет от 1969 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-ството на Република България и правителството на Руската федерация за въздушни съобщения до и отвъд техните съответни територии, 26.11.199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у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26.11.1997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8.03.1998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27 от 1998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Спогодба между НРБ и Република Сенегал за въздушен транспорт,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1.10.1969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енега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1.10.196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7.05.197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N 172 на Министерския съвет от  1970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 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-ството на НРБ и правител-ството на Република Сингапур за въздушни линии между и отвъд техните територии, 28.11.1969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8.11.1969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.11.1969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215 на Министерския съвет от 1970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</w:t>
              <w:softHyphen/>
              <w:t>телството на Сирийската арабска република за редовни граждански въз</w:t>
              <w:softHyphen/>
              <w:t>душни превози, 13.12.196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и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3.12.1964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.12.196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</w:t>
              <w:softHyphen/>
              <w:t xml:space="preserve">телството на Република Судан за въздушни съобщения между техните съответни територии, 02.01.1969 г.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уд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.01.196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9.12.1970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пореждане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N 480 на Министерския съвет от  1970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 xml:space="preserve">ството на НРБ и правителството на Кралство Тайланд за граждански въздушен транспорт,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16.04.1986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Тайла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6.04.1986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анк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1.01.199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ешение N 188 на Министерския съвет от 1990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 xml:space="preserve">ството на НРБ и правителството на Обединена Република Танзания за въздушни съобщения между и отвъд техните съответни територии, 05.06.1980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Танз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5.06.1980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7.08.198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шение N 103 на Министерския съвет от 1980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ни съобщения между правител</w:t>
              <w:softHyphen/>
              <w:t>ството на НРБ и правителството на Република Того,  06.07.1980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6.07.1990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Спогодба относно въздушния транспорт между НРБ и Република Тунис,1963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7.10.196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.09.1964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N 14 на Министерския съвет от 1964 г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ен транспорт между правител</w:t>
              <w:softHyphen/>
              <w:t>ството на Република България и правителството на Република Турция, 21.04.200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1.04.2004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нк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 32 от 2005 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Република България и правителството на Република Узбекистан за въздушни съобщения до и отвъд техните съответни територии, 07.05.1999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Узбекис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7.05.199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8.10.1999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90 от 1999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Република България и правителството на Украйна за въздушни съобщения до и отвъд техните територии, 08.12.199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8.12.1994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5.04.199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37 от 1995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Република България и правителството на Република Хърватска за въздушни съобщения между и отвъд техните съответни територии, 21.11.1996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Република Хърват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1.11.1996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7.06.199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44 от 1997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НРБ и Конфедерация Швейцария за въздушни съобщения, 11.05.2005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.05.2005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телството на Цейлон за въздушен транспорт между и отвъд техните съответни територии, 27.11.1970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Шри Ла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7.11.1970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ломб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7.11.1970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ж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478 на Министерския съвет от 1971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Република България и правителството на Съюзна република Югославия за въздушни съобщения между и отвъд техните съответни територии, 24.04.2001 г.</w:t>
            </w:r>
          </w:p>
          <w:p>
            <w:pPr>
              <w:pStyle w:val="Normal"/>
              <w:jc w:val="both"/>
              <w:rPr>
                <w:rFonts w:ascii="HebarU" w:hAnsi="HebarU" w:eastAsia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Югослав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4.04.2001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 е в си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шение N 513 на Министерския съвет от 2004 г.;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82 от 2004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Република България и правителството на Република Южна Африка за въздушни съобщения между и отвъд техните съответни територии, 27.08.1993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Южна Афр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7.08.1993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28 от 1995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</w:t>
              <w:softHyphen/>
              <w:t>ството на НРБ и правителството на Обединените арабски емирства за въздушни съобщения между и отвъд техните съответни територии, 29.11.1989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9.11.198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 се измени съгласно Регламент ЕС 847/2004г.                      Изменението се договаря от 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търговско корабоплаване между правителството на НРБ и правителството на Либийската арабска република, 197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Либ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6.05.1974 г. в Трипо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.01.197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к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етгодишен срок и автоматично подновяване всяка следваща год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Краят на месец ма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418" w:gutter="0" w:header="709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11482"/>
        <w:rPr>
          <w:rFonts w:ascii="HebarU" w:hAnsi="HebarU" w:cs="HebarU"/>
          <w:bCs/>
          <w:caps/>
        </w:rPr>
      </w:pPr>
      <w:bookmarkStart w:id="1" w:name="_Приложение_N_2"/>
      <w:bookmarkEnd w:id="1"/>
      <w:r>
        <w:rPr>
          <w:rFonts w:cs="HebarU" w:ascii="HebarU" w:hAnsi="HebarU"/>
          <w:bCs/>
          <w:caps/>
        </w:rPr>
        <w:t>Приложение N 2</w:t>
      </w:r>
    </w:p>
    <w:p>
      <w:pPr>
        <w:pStyle w:val="Normal"/>
        <w:ind w:firstLine="115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вустранни спогодби в областта на въздушния морския транспорт и вътрешните водни пътища, предвидени за прекратяване</w:t>
      </w:r>
    </w:p>
    <w:p>
      <w:pPr>
        <w:pStyle w:val="Normal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1418"/>
        <w:gridCol w:w="1412"/>
        <w:gridCol w:w="2131"/>
        <w:gridCol w:w="2551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N по 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Спогод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ърж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ата на подписва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ата на влиз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в си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Начин на влизане в сила (ратификация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утвърждава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Срок на действие на договора, продължаване на действи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Срок на предизвестие  при</w:t>
            </w:r>
          </w:p>
          <w:p>
            <w:pPr>
              <w:pStyle w:val="Normal"/>
              <w:ind w:right="-69" w:hanging="0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изменение/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енонси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ата за изпращане на нотата</w:t>
            </w:r>
          </w:p>
        </w:tc>
      </w:tr>
    </w:tbl>
    <w:p>
      <w:pPr>
        <w:pStyle w:val="Normal"/>
        <w:tabs>
          <w:tab w:val="clear" w:pos="720"/>
          <w:tab w:val="left" w:pos="-34" w:leader="none"/>
          <w:tab w:val="left" w:pos="3085" w:leader="none"/>
          <w:tab w:val="left" w:pos="4396" w:leader="none"/>
          <w:tab w:val="left" w:pos="5814" w:leader="none"/>
          <w:tab w:val="left" w:pos="7226" w:leader="none"/>
          <w:tab w:val="left" w:pos="9216" w:leader="none"/>
          <w:tab w:val="left" w:pos="11200" w:leader="none"/>
          <w:tab w:val="left" w:pos="12799" w:leader="none"/>
        </w:tabs>
        <w:ind w:left="-601" w:hanging="0"/>
        <w:jc w:val="center"/>
        <w:rPr>
          <w:rFonts w:ascii="HebarU" w:hAnsi="HebarU" w:cs="HebarU"/>
          <w:b/>
          <w:b/>
          <w:sz w:val="4"/>
          <w:szCs w:val="4"/>
          <w:lang w:val="bg-BG"/>
        </w:rPr>
      </w:pPr>
      <w:r>
        <w:rPr>
          <w:rFonts w:cs="HebarU" w:ascii="HebarU" w:hAnsi="HebarU"/>
          <w:b/>
          <w:sz w:val="4"/>
          <w:szCs w:val="4"/>
          <w:lang w:val="bg-BG"/>
        </w:rPr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0"/>
        <w:gridCol w:w="1418"/>
        <w:gridCol w:w="1418"/>
        <w:gridCol w:w="1418"/>
        <w:gridCol w:w="2126"/>
        <w:gridCol w:w="2551"/>
        <w:gridCol w:w="1559"/>
        <w:gridCol w:w="1275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Спогодба за въздушен транспорт между правителството на Република България и правителството на Република Австрия, 04.11.199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04.11.1997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04.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15 от 199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ни съобщения между НРБ и Кралство Белгия, 14.05.195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14.05.1957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.05.195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Постановление N 125 на Министерския съвет от 1972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ството на НРБ и правителството на Обединеното кралство на Великобритания и Северна Ирландия за въздушни линии между и отвъд техните съответни територии,   28.05.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Великобри-тания и Северна Ирла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8.05.1970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Лонд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.05.197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N 480 на Министерския съвет от 1970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Спогодба между правителството на Република България и правителството на Република Гърция за въздушни съобщения между и отвъд техните съответни територии, 01.11.2002 г.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1.11.2002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А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31 от 200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граждански въздушен транспорт между правителствата на НРБ и Кралство Дания, 24.05.195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4.05.1958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4.05.195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становление N 125 на Министерския съвет от 195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ни съобщения между правител</w:t>
              <w:softHyphen/>
              <w:t xml:space="preserve">ството на Република България и правителството на Ирландия, 27.07.1995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7.07.1995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Дъб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32 от 199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ни съобщения между правител</w:t>
              <w:softHyphen/>
              <w:t>ството на НРБ и правителството на Испания, 06.11.197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06.11.1971 г.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.02.197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пореждане N 38 на Министерския съвет от 197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Спогодба между правителството на НРБ и правителството на Италианската република за граждански въздушен транспорт,   27.05.1974 г.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27.05.1974 г.                           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3.09.197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1618  на Министерския съвет от 197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Спогодба между правителството на НРБ и правителството на Република Кипър за редовни търговски въздушни линии, 08.05.1965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8.05.1965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Нико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.10.196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тифицирана с Указ N 259 от 1967 г. –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В, бр. 96 от 196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ството на Република България и правителството на Република Латвия за въздушни съобщения до и отвъд техните съответни територии, 19.05.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9.05.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.03.200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94 от 199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ни превози между НРБ и Великото херцогство Люксембург, 08.05.1965 г.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08.05.1965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.03.196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 Указ N 262 от 196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ството на НРБ и правителството на Република Малта за въздушни съобщения между и отвъд техните съответни територии, 23.07.198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3.07.1982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шение N 168 на Министерския съвет от 198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ни съобщения между НРБ и Полската република, 16.05.194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6.05.1949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Варш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10.194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тифицирана с Указ N 634 от 1949 г. –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В, бр. 156 от 194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ен транспорт между правителството на НРБ и правителството на Република Португалия, 22.10.197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2.10.1975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Лисаб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шение N 310  на Министерския съвет от 197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Спогодба между правителството на НРБ и правителството на Социалистическа република Румъния за граждански въздушен транспорт, 22.06.194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22.06.194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.09.194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пореждане N 209 на Министерския съвет от 197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ен транспорт между правителството на Република България и правителството на Република Словакия, 08.12.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08.12.1995 г.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.05.199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40 от 199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ството на НРБ и правителството на Унгарската народна република за въздушни съобщения, 29.08.196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9.08.1969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.02.197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пореждане N 499 на Министерския съвет от 1969 г.;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58 от 200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НРБ и Република Финландия за въздушни съобщения между и отвъд техните съответни територии, 19.03.1970 г.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.03.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7.06.197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Разпореждане N 480 на Министерския съвет от 1971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ни съобщения между НРБ и Република Франция,  18.04.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8.04.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4.06.196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между правителството на Република България  и правителството на ФРГ за въздушни съобщения между и отвъд техните съответни територии, 11.06.199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Ф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.06.1993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 със закон – ДВ, бр. 21 от 199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ни съобщения между правител</w:t>
              <w:softHyphen/>
              <w:t xml:space="preserve">ството на НРБ и правителството на Кралство Холандия,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7.02.195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Хола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7.02.195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.08.195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>
          <w:trHeight w:val="1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въздушни съобщения между правител</w:t>
              <w:softHyphen/>
              <w:t>ството на НРБ и правителството на Чехословашката социалисти</w:t>
              <w:softHyphen/>
              <w:t>ческа република,  25.09.196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Чешка ре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5.09.1967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.02.196 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шение N 506 на Министерския съвет от 196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>
          <w:trHeight w:val="1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погодба за граждански въздушен транспорт между правителството на НРБ и правителството на Кралство Швеция, 17.04.195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7.04.195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6.12.195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становление N 125 на Министерския съвет от 195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 всяко вр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относно морски транспорт между правителството на Алжирската демократична и народна република и правителството на Народна република Българ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лжир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.03.1969 г., Алжир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12.01.1970 г.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цирана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 Указ N730 от 196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 г. Продължава се автоматично всяка година и е в сила до 6 м. след датата, на която едната от двете договарящи се страни уведоми другата за желанието си да я дено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ят на  месец май</w:t>
            </w:r>
          </w:p>
        </w:tc>
      </w:tr>
      <w:tr>
        <w:trPr>
          <w:trHeight w:val="8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за мореплаване между НРБ и Белгийско-Люксембургския икономически съю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елгия и 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4.02.1976 г.  Брюк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12.1981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 срок на 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за мореплаване между НРБ и Кралство Гърц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9.07.1964 г. в Атина;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м. и доп. с РМС N 3 от 1977 г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 датата на подписванет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3 г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одължава се автома</w:t>
              <w:softHyphen/>
              <w:t>тично на следващата година и е в сила до 6 месеца след датата, на която едната от двете договарящи се страни уведоми другата за желанието си да я дено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ят на месец 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за корабоплаване между правителството на НРБ и правителството на Обединената арабска ре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рабска република Егип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4.05.1969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лександ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1.05.197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 г. Продължава се автоматично всяка година и е в сила до 3 м. след датата, на която едната от двете договарящите се страни  уведоми другата за желанието си да я дено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ят на месец септемвр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между правителството на НРБ и правителството на Италианската република за морско търговско корабопла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3.06.197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.10. 197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 дни след размяната 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кационните докумен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 срок на 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за търговско корабоплаване между правителството на НРБ и правителството на Република Инд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ндия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8.11.1976 г. в Ню Делхи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3.08.197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 г. Продължава се автоматично всяка година и е в сила до 6 м. след датата, на която едната от двете договарящи се страни уведоми другата за желанието си да я дено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ят на месец 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за търговско корабоплаване между правителството на НРБ и правителството на Корейската народно-демократична ре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НДР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7.05.1985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 Пхен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6.11. 198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твържда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етгодишен срок и автоматично подновяване всяка следващ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ят на месец 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между правителството на Република България и правителството на Република Кипър за сътрудничество в областта на търговското корабоплаване, 198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.12.1985 г. в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.11. 198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 дни след получаване на последнот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 срок на 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ят на месец 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между правителството на НРБ и правителството на Република Куба в областта на морския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уба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.03.1982 г. в Хавана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.03.198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твържда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етгодишен срок и автоматично подновяване всяка следващ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за търговско корабоплаване между правител</w:t>
              <w:softHyphen/>
              <w:t>ството на НРБ и правителството на Република Португ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3.10.1975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7.02.1978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етгодишен срок и автоматично подновяване всяка следващ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ят на месец 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между правителството на Република България и правителството на Република Словения за сътрудничество в областта на морското търговско корабопла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7.10.1999 г. в Любляна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.09.2000 г. с Решение N159 на МС от 2000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твържда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ят на месец 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между правителството на НРБ и правителството на Република Судан за корабоплаван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удан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.05.1969 г. в Хартум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.07.1972 г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твържда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оже да бъде денонсирана след изтичане на 3 години от датата на подписването и с 6 месеца предизвестие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ят на месец 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между правителството на НРБ и правителството на ФРГ за корабоплаване по вътрешни водни пътища, 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. 07.1989 г. в Б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.10.198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лед уведомяване по дипломатически пъ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пределен срок на 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 преди края на календарната г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ят на месец 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погодба между правителството на Република България и правителството на Република Турция за морско търговско корабопла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урц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.04.197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17.09.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твържда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2 г. Продължава се автоматично  за срок </w:t>
              <w:br/>
              <w:t>2 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ят на месец 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оговор за търговия и мореплаване между правителството на НРБ и правителството на Япония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пон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.02.1970 г. в Соф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5.08.1970 г. ДВ, бр.64 от 14.08.197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т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 г. Продължава се автоматично всяка година и е в сила до 6 м. след датата, на която едната от двете договарящи се страни уведоми другата за желанието си да я дено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ят на месец 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`Спогодба за сътрудничество в търговското корабоплаване между правителствата на Народна република България и Унгария, Германия, Полша, Румъния, Русия и Чешката република, 197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Унгария, Германия Полша, Румъния, Русия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Чешка ре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.12.1971 г. в Будапе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7.06. 197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граничен срок на 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реди края на календарната  г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ят на месец май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8:00Z</dcterms:created>
  <dc:creator>BV</dc:creator>
  <dc:description/>
  <cp:keywords/>
  <dc:language>en-US</dc:language>
  <cp:lastModifiedBy>dbman</cp:lastModifiedBy>
  <cp:lastPrinted>2006-05-16T15:58:00Z</cp:lastPrinted>
  <dcterms:modified xsi:type="dcterms:W3CDTF">2006-06-08T13:01:00Z</dcterms:modified>
  <cp:revision>5</cp:revision>
  <dc:subject/>
  <dc:title>Р Е П У Б Л И К А   Б Ъ Л Г А Р И Я</dc:title>
</cp:coreProperties>
</file>