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3</w:t>
      </w:r>
      <w:r>
        <w:rPr>
          <w:rFonts w:cs="HebarU" w:ascii="HebarU" w:hAnsi="HebarU"/>
          <w:color w:val="000080"/>
          <w:sz w:val="24"/>
          <w:lang w:val="bg-BG"/>
        </w:rPr>
        <w:t>59 на МС от 18 май 2006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59 на МС от 22.10.1999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bg-BG"/>
        </w:rPr>
      </w:pPr>
      <w:r>
        <w:rPr>
          <w:rFonts w:cs="HebarU" w:ascii="HebarU" w:hAnsi="HebarU"/>
          <w:b/>
          <w:color w:val="000080"/>
          <w:spacing w:val="10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5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276" w:right="476" w:hanging="556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даване на разрешение за прехвърляне изцяло на правата и задълженията по предоставена концесия за подземни богатства по чл. 2, т. 1 от Закона за подземните богатства – метални полезни изкопаеми – оловно-цинкови руди, във връзка с техния добив от находище “Говедарника” (“Дружба”), община Лъки, област Пловдив, предоставена с Решение N 659 на Министерския съвет от 1999 г., изменена с Решение N 631 на Министерския съвет от 2005 г.</w:t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4 от 2006 г./</w:t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На основание чл. 6, ал. 3 във връзка с чл. 25, ал. 2 и 3 от Закона за подземните богатства, т. 4.3 от Решение N 659 на Министерския съвет от </w:t>
      </w:r>
      <w:r>
        <w:rPr>
          <w:rFonts w:cs="HebarU" w:ascii="HebarU" w:hAnsi="HebarU"/>
          <w:bCs/>
          <w:lang w:val="en-US"/>
        </w:rPr>
        <w:br/>
      </w:r>
      <w:r>
        <w:rPr>
          <w:rFonts w:cs="HebarU" w:ascii="HebarU" w:hAnsi="HebarU"/>
          <w:bCs/>
          <w:lang w:val="bg-BG"/>
        </w:rPr>
        <w:t>1999 г. (ДВ, бр. 94 от 1999 г.) и Решение N 631 на Министерския съвет от 2005 г. за продължаване срока на концесията (ДВ, бр. 58 от 2005 г.)</w:t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“Горубсо – Лъки” ЕАД – Лъки, да прехвърли на “Лъки Инвест” АД – Лъки, изцяло правата и задълженията по предоставената концесия върху подземни богатства по чл. 2, т. 1 от Закона за подземните богатства – метални полезни изкопаеми – оловно-цинкови руди, във връзка с техния добив от находище “Говедарника” (“Дружба”), община Лъки, област Пловдив, без да се изменят условията на предоставената концесия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и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срок един месец от влизането в сила на решение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65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01:00Z</dcterms:created>
  <dc:creator>neli</dc:creator>
  <dc:description/>
  <cp:keywords/>
  <dc:language>en-US</dc:language>
  <cp:lastModifiedBy>dbman</cp:lastModifiedBy>
  <cp:lastPrinted>2006-05-18T11:01:00Z</cp:lastPrinted>
  <dcterms:modified xsi:type="dcterms:W3CDTF">2006-05-30T07:32:00Z</dcterms:modified>
  <cp:revision>8</cp:revision>
  <dc:subject/>
  <dc:title>Р Е П У Б Л И К А   Б Ъ Л Г А Р И Я</dc:title>
</cp:coreProperties>
</file>