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6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8 май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пределяне на спечелилия неприсъствен конкурс кандидат за концесионер на част от крайбрежната плажна ивица – морски плаж “Поморие-юг”, община Поморие, област Бургас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Обнародван, ДВ, бр. 44 от 2006 г.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 xml:space="preserve">На основание чл. 18 от Закона за концесиите във връзка с чл. 30 и чл. 32, ал. 1 от Правилника за прилагане на Закона за концесиите, приет с Постановление N 240 на Министерския съвет от 1995 г. (обн., ДВ, бр. 111 от  1995 г.; изм. и доп., бр. 15 от 1997 г., бр. 39 от 1998 г., бр. 48 от 2000 г., бр. 27 от 2002 г., бр. 13 и 101 от 2004 г. и бр. 10 от 2005 г.), </w:t>
      </w:r>
      <w:r>
        <w:rPr>
          <w:lang w:val="bg-BG"/>
        </w:rPr>
        <w:t>Решение N 433 на Министерския съвет от 2005 г. (ДВ, бр. 44 от 2005 г.) за предоставяне на концесия върху част от крайбрежната плажна ивица – морски плаж “Поморие-юг”,</w:t>
      </w:r>
      <w:r>
        <w:rPr>
          <w:szCs w:val="24"/>
          <w:lang w:val="bg-BG"/>
        </w:rPr>
        <w:t xml:space="preserve"> и доклад на комисията по чл. 10 от Закона за концесиите, назначена със Заповед N Р-29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 министър-председателя от 27 май 2005 г.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пределя за концесионер на морски плаж “Поморие-юг” – част от крайбрежната плажна ивица – обект на концесия съгласно Решение N 433 на Министерския съвет от 2005 г., “ВИА ПОНТИКА - ПОМОРИЕ” ООД със седалище Поморие въз основа на спечелен неприсъствен конкурс, проведен на  11 юли 2005 г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Одобрява резултатите от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азмерът на концесионното възнаграждение се определя за всяка календарна година независимо от началния срок на концесията съгласно методика, утвърдена от министъра на регионалното развитие и благоустройството - неразделна част от концесионния договор, и предложената от “ВИА ПОНТИКА - ПОМОРИЕ” ООД конкурсна цена - размер на отчисленията 8,8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В Решение N 433 на Министерския съвет от 2005 г.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т. 8.1.2 думите “до 31 януари на 2006 г.” се заменят с “в 10-дневен срок от сключването на концесионния договор”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точки 8.2.3 и 9.3 се отменя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в т. 9.2.1 се добавя “дължимата вноска за 2006 г. се заплаща от концесионера в 10-дневен срок от подписването на концесионния догов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ВИА ПОНТИКА - ПОМОРИЕ” ООД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онният договор се сключва при условията на това решение, Решение N 433 на Министерския съвет от 2005 г. и направеното от “ВИА ПОНТИКА - ПОМОРИЕ” ООД предложение относно организацията на дейностите по ползването на морския плаж, минимален размер на инвестициите в развитието на морския плаж при спазване на глава “дванадесета “а” от Наредба N 7 от 2003 г. за правила и нормативи за устройство на отделните видове територии и устройствени зони и кадровото осигуряване на дейностите, които следва да се отразят от  “ВИА ПОНТИКА - ПОМОРИЕ” ООД в комплексния план за срока на концесията и в годишните инвестиционни програми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7.</w:t>
      </w:r>
      <w:r>
        <w:rPr>
          <w:szCs w:val="24"/>
        </w:rPr>
        <w:t xml:space="preserve">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Внесеният от “ВИА ПОНТИКА - ПОМОРИЕ” ООД паричен депозит за участие в конкурса се задържа и прихваща от годишното концесионно възнаграждение за 2006 г. 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9.</w:t>
      </w:r>
      <w:r>
        <w:rPr>
          <w:szCs w:val="24"/>
        </w:rPr>
        <w:t xml:space="preserve"> Освобождава внесените депозити за участие в конкурса на класираните след първо място участници в конкурса. 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0:00Z</dcterms:created>
  <dc:creator>Cvety</dc:creator>
  <dc:description/>
  <cp:keywords/>
  <dc:language>en-US</dc:language>
  <cp:lastModifiedBy>dbman</cp:lastModifiedBy>
  <cp:lastPrinted>2006-05-18T11:01:00Z</cp:lastPrinted>
  <dcterms:modified xsi:type="dcterms:W3CDTF">2006-05-30T07:33:00Z</dcterms:modified>
  <cp:revision>5</cp:revision>
  <dc:subject/>
  <dc:title>Р Е П У Б Л И К А   Б Ъ Л Г А Р И Я</dc:title>
</cp:coreProperties>
</file>