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НДРЕЙ ЛАЗАРОВ ПАНТЕВ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АНДРЕЙ ЛАЗАРОВ ПАНТЕВ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награждаване на Андрей Лазаров Пантев с орден "Св. св. Кирил и Методий" огърл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дрей Лазаров Пантев е завършил е специалност “История” в Софийския университет "Св. Климент Охридски" през 1961 г. Става кандидат на историческите науки през 1967 г. с труда си "Английската политика към България 1878 - 1894". Специализира в Англия през 1967 г. и в САЩ през 1979 г. Става старши научен сътрудник по нова българска история в Института за история при БАН през 1974 г. и доцент в Историческия факултет на Софийския университет "Св. Климент Охридски" през 1975 г., доктор на историческите науки през 1985 г. с труда си "Българският въпрос във Великобритания и САЩ 1876-1903". Професор е по нова и обща история в Историческия факултет на Софийския университет "Св. Климент Охридски" от 1985 г. Преподава по научните дисциплини: Нова обща история; Революции и реформи в новата история; История на атлантическата демокрация. Преподава балканска история в САЩ 1982-1984 г. Специалист е по българска, европейска и американска исто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дрей Пантев е и един от учредителите на гражданските обединения "Св. Георги Софийски", ГОДО и "Клуб 100". Избран е за депутат от гражданската квота на Коалиция за България. Автор е на 34 монографии,     по-важни публикации от които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лия срещу Русия и Балканите 1879 - 1894. София, 197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мериканската буржоазна революция 1776 - 1789. София, 197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ят въпрос във Великобритания 1876 - 1878. София, 198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к на буржоазни революции. София, 198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единението (в съавторство с Е. Стателова). София, 1985, 1995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волюции и реформи в Западна Европа и Северна Америка </w:t>
        <w:br/>
        <w:t>17 - 18 в. София, 198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а между две революции 1799- 1848. Сходности, паралели, различия. София, 198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що две Америки? София, 199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дини на демокрация? София, 199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ицар или чудовище, из историческите пътища на модерния национализъм. София, 199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ждането на модерната демокрация. София, 199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тория на новото време. София, 199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тят на модерния свят. София, 1994 (в съавторство с Б. Гаврилов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ят април 1876 в Англия и САЩ. София, 199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кции по сравнителна история. Благоевград. 199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торическата еволюция на политическата демокрация. София, 199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ата версия. София, 1998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1:00Z</dcterms:created>
  <dc:creator>Cvety</dc:creator>
  <dc:description/>
  <dc:language>en-US</dc:language>
  <cp:lastModifiedBy>composer</cp:lastModifiedBy>
  <cp:lastPrinted>2006-05-19T09:31:00Z</cp:lastPrinted>
  <dcterms:modified xsi:type="dcterms:W3CDTF">2006-05-19T11:46:00Z</dcterms:modified>
  <cp:revision>4</cp:revision>
  <dc:subject/>
  <dc:title>Р Е П У Б Л И К А   Б Ъ Л Г А Р И Я</dc:title>
</cp:coreProperties>
</file>