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в. св. Кирил и Методий”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във връзка с чл. 5, ал. 1, ал. 2, т. 1 и ал. 3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награждаване на ВАСИЛ ИВАНОВ КАЗАНДЖИЕВ с орден “Св. св. Кирил и Методий” огърлие за особено значимите му заслуги за развитието на културат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Награждавам ВАСИЛ ИВАНОВ КАЗАНДЖИЕВ с орден </w:t>
        <w:br/>
        <w:t>“Св. св. Кирил и Методий” огърлие за особено значимите му заслуги за развитието на култур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Васил Иванов Казанджиев с орден “Св. св. Кирил и Методий” огърли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асил Иванов Казанджиев е роден през 1934 г. в Русе. Завършва БДК (днес ДМА “П. Владигеров”) (1957). Учи композиция при проф. </w:t>
      </w:r>
      <w:r>
        <w:rPr>
          <w:rFonts w:cs="HebarU" w:ascii="HebarU" w:hAnsi="HebarU"/>
          <w:i/>
          <w:iCs/>
          <w:szCs w:val="24"/>
          <w:lang w:val="bg-BG"/>
        </w:rPr>
        <w:t>П. Владигеров</w:t>
      </w:r>
      <w:r>
        <w:rPr>
          <w:rFonts w:cs="HebarU" w:ascii="HebarU" w:hAnsi="HebarU"/>
          <w:szCs w:val="24"/>
          <w:lang w:val="bg-BG"/>
        </w:rPr>
        <w:t xml:space="preserve"> и дирижиране при проф. Вл. Симеонов. Работи като диригент в Софийската опера (1957-1964) и поема представянето на целия български репертоар. Едновременно с това става главен диригент на камерния ансамбъл “Софийски солисти” (1962-1978). Под негово ръководство съставът участва на всички национални фестивали, утвърждава се на международна сцена. Главен диригент на Симфоничния оркестър на БНР (1979-1993). В репертоара на двата състава равностойно присъстват традицията и съвременността, българските и чуждите заглавия, включващи произведения от барока до музиката на ХХ век. Осъществява активна звукозаписна дейност. Неговата открояваща се професионална диригентска изява се превръща и в творчески стимул за редица български композитори. От 1960 г. преподава “четене на партитури”, а от 1984 г. оркестрово дирижиране в ДМА. Професор по оперно и симфонично дирижиране (от 1985 г.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цялостната си музикантска изява той има голям принос за пропагандирането в България на съвременната музика и изпълнението на български творби в чужбина. Автор е на внушително творчество: 4 симфонии и други произведения за симфоничен оркестър, на музика за различни камерни формации; музика към филми и театрални постановки, над 20 марша и военни песни, транскрипции и др. Творчеството му от 60-те години се свързва с т.нар. музикален авангард в българската музика. Две стилови особености, особено характерни за творчеството му, го приобщават към европейските тенденции от втората половина на ХХ век: отношението към фолклора (стилизация, архаика, импровизация) и отношението към тембъра (М. Божикова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i/>
          <w:i/>
          <w:iCs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szCs w:val="24"/>
          <w:lang w:val="bg-BG"/>
        </w:rPr>
        <w:t>Избрани произведения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симфоничен оркестър: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i/>
          <w:iCs/>
          <w:szCs w:val="24"/>
          <w:lang w:val="bg-BG"/>
        </w:rPr>
        <w:t>Симфонии</w:t>
      </w:r>
      <w:r>
        <w:rPr>
          <w:rFonts w:cs="HebarU" w:ascii="HebarU" w:hAnsi="HebarU"/>
          <w:szCs w:val="24"/>
          <w:lang w:val="bg-BG"/>
        </w:rPr>
        <w:t>: N1 “Симфония на химните” (1959), N3 “В памет на баща ми” (1983), N4 “Нирвана” за хор и оркестър (2000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имфониета за голям оркестър (1953); Увертюра “Септември 1923” (1960); “Апокалипсис” (1976); “Капричио” (1977); “Илюминации” (1979)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i/>
          <w:iCs/>
          <w:szCs w:val="24"/>
          <w:lang w:val="bg-BG"/>
        </w:rPr>
        <w:t xml:space="preserve">Концерти: </w:t>
      </w:r>
      <w:r>
        <w:rPr>
          <w:rFonts w:cs="HebarU" w:ascii="HebarU" w:hAnsi="HebarU"/>
          <w:szCs w:val="24"/>
          <w:lang w:val="bg-BG"/>
        </w:rPr>
        <w:t>за тромпет и оркестър (1954); Симфония-концертанте за саксофон, пиано и оркестър (1958); Концерт за цигулка и оркестър (1962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 струнен оркестър (и други състави)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ариации (1950, 1965); </w:t>
      </w:r>
      <w:r>
        <w:rPr>
          <w:rFonts w:cs="HebarU" w:ascii="HebarU" w:hAnsi="HebarU"/>
          <w:i/>
          <w:iCs/>
          <w:szCs w:val="24"/>
          <w:lang w:val="bg-BG"/>
        </w:rPr>
        <w:t>Complexi Sonori</w:t>
      </w:r>
      <w:r>
        <w:rPr>
          <w:rFonts w:cs="HebarU" w:ascii="HebarU" w:hAnsi="HebarU"/>
          <w:szCs w:val="24"/>
          <w:lang w:val="bg-BG"/>
        </w:rPr>
        <w:t xml:space="preserve"> (1965); “Картини от България” за струнни и ударни (1970); “Празнична музика” (“Псалми и ритуали”) (1972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 камерен оркестър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имфония N 2 “Симфония на тембрите” (1968); Дивертименто (1957); “Живите икони. Възхвала на Софийската крипта” (1970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 др. инструментални ансамбли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i/>
          <w:iCs/>
          <w:szCs w:val="24"/>
          <w:lang w:val="bg-BG"/>
        </w:rPr>
        <w:t>Poco a poco</w:t>
      </w:r>
      <w:r>
        <w:rPr>
          <w:rFonts w:cs="HebarU" w:ascii="HebarU" w:hAnsi="HebarU"/>
          <w:szCs w:val="24"/>
          <w:lang w:val="bg-BG"/>
        </w:rPr>
        <w:t xml:space="preserve"> за ударни инструменти и орган (1977); </w:t>
      </w:r>
      <w:r>
        <w:rPr>
          <w:rFonts w:cs="HebarU" w:ascii="HebarU" w:hAnsi="HebarU"/>
          <w:i/>
          <w:iCs/>
          <w:szCs w:val="24"/>
          <w:lang w:val="bg-BG"/>
        </w:rPr>
        <w:t>Affreschi Sacri</w:t>
      </w:r>
      <w:r>
        <w:rPr>
          <w:rFonts w:cs="HebarU" w:ascii="HebarU" w:hAnsi="HebarU"/>
          <w:szCs w:val="24"/>
          <w:lang w:val="bg-BG"/>
        </w:rPr>
        <w:t xml:space="preserve"> за духови и ударни инструменти (1992)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амерна музи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Катарзис” за 12 виолончели (1996); 4 дуета за струнни и духови инструменти (1953); Духов квинтет (1974); Клавирен квинтет (1980); </w:t>
      </w:r>
      <w:r>
        <w:rPr>
          <w:rFonts w:cs="HebarU" w:ascii="HebarU" w:hAnsi="HebarU"/>
          <w:i/>
          <w:iCs/>
          <w:szCs w:val="24"/>
          <w:lang w:val="bg-BG"/>
        </w:rPr>
        <w:t>In modo scherzoso</w:t>
      </w:r>
      <w:r>
        <w:rPr>
          <w:rFonts w:cs="HebarU" w:ascii="HebarU" w:hAnsi="HebarU"/>
          <w:szCs w:val="24"/>
          <w:lang w:val="bg-BG"/>
        </w:rPr>
        <w:t xml:space="preserve"> за брас квинтет (1985)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i/>
          <w:iCs/>
          <w:szCs w:val="24"/>
          <w:lang w:val="bg-BG"/>
        </w:rPr>
        <w:t>Струнни квартети:</w:t>
      </w:r>
      <w:r>
        <w:rPr>
          <w:rFonts w:cs="HebarU" w:ascii="HebarU" w:hAnsi="HebarU"/>
          <w:szCs w:val="24"/>
          <w:lang w:val="bg-BG"/>
        </w:rPr>
        <w:t xml:space="preserve"> N 1 “Перспективи” (1966), N2 (1970</w:t>
        <w:softHyphen/>
        <w:t xml:space="preserve">72), </w:t>
        <w:br/>
        <w:t>N 3 (2002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34:00Z</dcterms:created>
  <dc:creator>Cvety</dc:creator>
  <dc:description/>
  <dc:language>en-US</dc:language>
  <cp:lastModifiedBy>GX150</cp:lastModifiedBy>
  <cp:lastPrinted>2006-05-19T09:34:00Z</cp:lastPrinted>
  <dcterms:modified xsi:type="dcterms:W3CDTF">2006-05-19T11:59:00Z</dcterms:modified>
  <cp:revision>5</cp:revision>
  <dc:subject/>
  <dc:title>Р Е П У Б Л И К А   Б Ъ Л Г А Р И Я</dc:title>
</cp:coreProperties>
</file>