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370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 </w:t>
      </w:r>
      <w:r>
        <w:rPr>
          <w:rFonts w:cs="HebarU" w:ascii="HebarU" w:hAnsi="HebarU"/>
          <w:b/>
          <w:lang w:val="bg-BG"/>
        </w:rPr>
        <w:t>18 май</w:t>
      </w:r>
      <w:r>
        <w:rPr>
          <w:rFonts w:cs="HebarU" w:ascii="HebarU" w:hAnsi="HebarU"/>
          <w:b/>
        </w:rPr>
        <w:t xml:space="preserve">   </w:t>
      </w:r>
      <w:r>
        <w:rPr>
          <w:rFonts w:cs="HebarU" w:ascii="HebarU" w:hAnsi="HebarU"/>
          <w:b/>
          <w:lang w:val="bg-BG"/>
        </w:rPr>
        <w:t>200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награждаване с орден "Св. св. Кирил и Методий” първ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11, ал. 2 във връзка с чл. 5, ал. 1, ал. 2, т. 2 и ал. 3, т. 2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8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Петър Спиридонов Недевски</w:t>
      </w:r>
      <w:r>
        <w:rPr>
          <w:rFonts w:cs="HebarU" w:ascii="HebarU" w:hAnsi="HebarU"/>
          <w:szCs w:val="24"/>
          <w:lang w:val="bg-BG"/>
        </w:rPr>
        <w:t xml:space="preserve"> с орден "Св. св. Кирил и Методий” първа степен за големите му заслуги към Република България в областта на образованието и науката. 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6"/>
          <w:lang w:val="bg-BG"/>
        </w:rPr>
      </w:pPr>
      <w:r>
        <w:rPr>
          <w:rFonts w:cs="HebarU" w:ascii="HebarU" w:hAnsi="HebarU"/>
          <w:b/>
          <w:color w:val="000000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граждавам </w:t>
      </w:r>
      <w:r>
        <w:rPr>
          <w:rFonts w:cs="HebarU" w:ascii="HebarU" w:hAnsi="HebarU"/>
          <w:caps/>
          <w:szCs w:val="26"/>
          <w:lang w:val="bg-BG"/>
        </w:rPr>
        <w:t>Петър Спиридонов Недевски</w:t>
      </w:r>
      <w:r>
        <w:rPr>
          <w:rFonts w:cs="HebarU" w:ascii="HebarU" w:hAnsi="HebarU"/>
          <w:szCs w:val="26"/>
          <w:lang w:val="bg-BG"/>
        </w:rPr>
        <w:t xml:space="preserve"> с орден "Св. св. </w:t>
      </w:r>
      <w:r>
        <w:rPr>
          <w:rFonts w:cs="HebarU" w:ascii="HebarU" w:hAnsi="HebarU"/>
          <w:szCs w:val="26"/>
        </w:rPr>
        <w:t>Кирил и Методий” първа степен за големите му заслуги към Република България в областта на образованието и наукат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szCs w:val="26"/>
          <w:lang w:val="bg-BG"/>
        </w:rPr>
        <w:t xml:space="preserve">награждаване на </w:t>
      </w:r>
      <w:r>
        <w:rPr>
          <w:rFonts w:cs="HebarU" w:ascii="HebarU" w:hAnsi="HebarU"/>
          <w:b/>
          <w:caps/>
          <w:szCs w:val="26"/>
          <w:lang w:val="bg-BG"/>
        </w:rPr>
        <w:t>Петър Спиридонов Недевски</w:t>
      </w:r>
      <w:r>
        <w:rPr>
          <w:rFonts w:cs="HebarU" w:ascii="HebarU" w:hAnsi="HebarU"/>
          <w:b/>
          <w:szCs w:val="26"/>
          <w:lang w:val="bg-BG"/>
        </w:rPr>
        <w:t xml:space="preserve"> с орден "Св. св. Кирил и Методий”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етър Недевски е роден на 15 септември 1943 г. в София. Завършва средно образование в 34-та гимназия в София. През 1966 г. завършва висше образование в Софийския университет "Св. Климент Охридски”, специалност математика. През 1973-1974 г. завършва едногодишна специализация по Функционален анализ и преподаване в средните училища в Москва. От 1966 до 1982 г. е асистент в Математическия факултет на Софийския университет "Св. Климент Охридски”. От 1982 г. досега е директор на Националната природо-математическа гимназия -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Петър Недевски има редица публикации в областта на математиката, разработвал е учебници и учебни помагала по математика и математически анализ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Заслуга на Недевски са завоюваните медали от негови ученици на международни олимпиади по математика, информатика, физика и хим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етър Недевски  нееднократно е бил награждаван за приноса си за развитието на образованието. Носител е на почетното отличие "Неофит Рилски” за дългогодишна, цялостна и високо професионална дейност в системата на народната просвета. Удостоен е с юбилеен медал "100 години Софийски университет” за заслуги към Софийския университ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едевски е член на Управителния съвет на Съюза на математиците в България. Основател и член е на Управителния съвет на Организацията на обединените училища в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Петър Недевски с орден „Св. св. Кирил и Методий” първа степен за големите му заслуги към Република България в областта на образованието и наукат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4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06:00Z</dcterms:created>
  <dc:creator>Бойка Владова</dc:creator>
  <dc:description/>
  <dc:language>en-US</dc:language>
  <cp:lastModifiedBy>composer</cp:lastModifiedBy>
  <cp:lastPrinted>2006-05-19T09:06:00Z</cp:lastPrinted>
  <dcterms:modified xsi:type="dcterms:W3CDTF">2006-05-19T11:06:00Z</dcterms:modified>
  <cp:revision>4</cp:revision>
  <dc:subject/>
  <dc:title>Р Е П У Б Л И К А   Б Ъ Л Г А Р И Я</dc:title>
</cp:coreProperties>
</file>