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7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8 май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Президента на Република България за награждаване с орден “Стара планина” първа степ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1, ал. 2 във връзка с чл. 4, ал. 1, т. 1, ал. 2, т. 2 и ал. 4, т. 1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 награждаване на КИРЧО ГЕОРГИЕВ АТАНАСОВ с орден „Стара планина” първа степен за изключително големите му заслуги към Република България в областта на образованието и наук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8, т. 8 от Конституцията на Република България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80"/>
          <w:lang w:val="bg-BG"/>
        </w:rPr>
      </w:pPr>
      <w:r>
        <w:rPr>
          <w:rFonts w:cs="HebarU" w:ascii="HebarU" w:hAnsi="HebarU"/>
          <w:lang w:val="bg-BG"/>
        </w:rPr>
        <w:t>Награждавам КИРЧО ГЕОРГИЕВ АТАНАСОВ с орден „Стара планина” първа степен за изключително големите му заслуги към Република България в областта на образованието и науката.</w:t>
      </w:r>
    </w:p>
    <w:p>
      <w:pPr>
        <w:pStyle w:val="Normal"/>
        <w:ind w:firstLine="1134"/>
        <w:jc w:val="both"/>
        <w:rPr>
          <w:rFonts w:ascii="HebarU" w:hAnsi="HebarU" w:cs="HebarU"/>
          <w:color w:val="000080"/>
          <w:lang w:val="bg-BG"/>
        </w:rPr>
      </w:pPr>
      <w:r>
        <w:rPr>
          <w:rFonts w:cs="HebarU" w:ascii="HebarU" w:hAnsi="HebarU"/>
          <w:color w:val="00008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lang w:val="bg-BG"/>
        </w:rPr>
        <w:t xml:space="preserve">награждаване на Кирчо Георгиев Атанасов с орден „Стара планина” първа степен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ирчо Атанасов е роден на 25 юли 1945 г. в Пловди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вършва висше образование по специалност математика. Притежава първа квалификационна степен. Има двегодишна специализация в Централния институт за усъвършенстване на учители по „Организация и управление на средното образование” и специализация в Ирландия по „Организация и управление на училището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1972 г. работи в математическата гимназия „Акад. К. Попов” - Пловдив, първоначално като учител, а от 1975 г. като директор на гимназ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 ръководството на г-н Атанасов математическата гимназия „Акад. К. Попов” - Пловдив, се утвърждава като училище с национален статут. Реализират се успешно първият в страната компютърен клас и първите компютърни уроци в историята на образованието в Република България. Гимназията е била домакин на многобройни национални и международни олимпиади по математика и информатика. За първи път в гимназията и страната се осъществява прием на „Оператор програмист на ЕИМ”, с което се поставя началото на профилираното обуч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имназията е домакин на три балканиади – две по математика и една по информатик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периода 1971-2004 г. гимназията е излъчила 59 носители на златни, сребърни и бронзови отличия на международни олимпиади по математика и информати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атематическата гимназия има сключени договори с чуждестранни академии – Сибирското отделение на академията на науките СССР, Института по кибернетика „Глушков” и Украинската академия на наук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ирчо Атанасов е носител и кавалер на награди, отличия и почетни звания: почетен знак на гр. Пловдив – 2001 г., „Неофит Рилски” – 2002-2004 г., специална награда на Съюза на българските учители – 2004 г., „Достоен гражданин на гр. Пловдив – пример за подражание” – 2004 г. и друг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танасов е председател на „Отворено общество” – Пловдив, Ротари клуб „Пълдин” – Пловди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местник-министър в Министерството на образованието и наук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lang w:val="bg-BG"/>
        </w:rPr>
        <w:t xml:space="preserve">Предвид изложеното Министерският съвет предлага на Президента на Република България да издаде указ за награждаването на </w:t>
      </w:r>
      <w:r>
        <w:rPr>
          <w:rFonts w:cs="HebarU" w:ascii="HebarU" w:hAnsi="HebarU"/>
          <w:bCs/>
          <w:lang w:val="bg-BG"/>
        </w:rPr>
        <w:t>Кирчо Георгиев Атанасов</w:t>
      </w:r>
      <w:r>
        <w:rPr>
          <w:rFonts w:cs="HebarU" w:ascii="HebarU" w:hAnsi="HebarU"/>
          <w:lang w:val="bg-BG"/>
        </w:rPr>
        <w:t xml:space="preserve"> с орден „Стара планина” първа степен за изключително големите му заслуги към Република България в областта на образованието и наука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caps/>
      <w:szCs w:val="24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6:32:00Z</dcterms:created>
  <dc:creator>Cvety</dc:creator>
  <dc:description/>
  <dc:language>en-US</dc:language>
  <cp:lastModifiedBy>composer</cp:lastModifiedBy>
  <cp:lastPrinted>2006-05-19T09:32:00Z</cp:lastPrinted>
  <dcterms:modified xsi:type="dcterms:W3CDTF">2006-05-19T11:48:00Z</dcterms:modified>
  <cp:revision>4</cp:revision>
  <dc:subject/>
  <dc:title>Р Е П У Б Л И К А   Б Ъ Л Г А Р И Я</dc:title>
</cp:coreProperties>
</file>