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5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 от 2007 г./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lang w:val="bg-BG"/>
        </w:rPr>
        <w:t>Величко Иванов Минеков</w:t>
      </w:r>
      <w:r>
        <w:rPr>
          <w:rFonts w:cs="HebarU" w:ascii="HebarU" w:hAnsi="HebarU"/>
          <w:lang w:val="bg-BG"/>
        </w:rPr>
        <w:t xml:space="preserve"> с орден “Стара планина” първа степен за изключително големите му заслуги към Република България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caps/>
          <w:lang w:val="bg-BG"/>
        </w:rPr>
        <w:t>Величко Иванов Минеков</w:t>
      </w:r>
      <w:r>
        <w:rPr>
          <w:rFonts w:cs="HebarU" w:ascii="HebarU" w:hAnsi="HebarU"/>
          <w:lang w:val="bg-BG"/>
        </w:rPr>
        <w:t xml:space="preserve"> с орден “Стара планина” първа степен за изключително големите му заслуги към Република България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aps/>
          <w:szCs w:val="24"/>
          <w:lang w:val="bg-BG"/>
        </w:rPr>
        <w:t>величко иванов минеков</w:t>
      </w:r>
      <w:r>
        <w:rPr>
          <w:rFonts w:cs="HebarU" w:ascii="HebarU" w:hAnsi="HebarU"/>
          <w:b/>
          <w:szCs w:val="24"/>
          <w:lang w:val="bg-BG"/>
        </w:rPr>
        <w:t xml:space="preserve"> с орден “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zCs w:val="24"/>
          <w:lang w:val="bg-BG"/>
        </w:rPr>
        <w:t>тара планин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личко Минеков е роден на 13 октомври 1928 г. в с. Мало Конаре, област Пазарджи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1950 г. завършва висше образование, специалност “Скулптура”, при проф. Марко Марков. След 1950 г. допълнително изучава и декоративно-монументални изкуства при проф. Любомир Далче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лед завършването на академията през 1954 г. Величко Минеков се включва активно в художествения живот на СБХ и взема участие в авторския колектив при създаване на Паметника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ъветската армия в София. Като творец Минеков работи предимно в областта на декоративно-монументалната скулптура. Той е автор на много известни паметници – Паметника на съпротивата в родното му с. Мало Конаре, област Пазарджик, декоративно-монументалната скулптура на Моста на изкуствата в Габрово, монумента пред Централната гара в София, Паметника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единението в Пловдив, Паметника на Хан Аспарух в Добрич  по случай 1300 г. от създаването на българската държа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изведения на Величко Минеков представят съвременната българска скулптура в редица национални изложби в чужб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своите високи творчески постижения досега художникът е получил много награди и отличия. Той е изтъкнат наш педагог, професор в Художествената академия в София, известен български обществен деец и дългогодишен член на ръководството на СБХ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личко Минеков е един от големите майстори на съвременната българска скулптура, творец с оригинален стил, който не само разбира вътрешния строеж на формата, нейната скрита енергия и мощ, но заедно с това и нейното движение в пространството като цяло  и нейната органична връзка със средата, в която се развива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първите му произведения, изградени с характерната едра и могъща синтетична форма, сурова и едновременно с това нежна и одухотворена, до последните, в които пространството е овладяно, развито и материализирано от силата на една експресивна, ритмично организирана форм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1134" w:firstLine="439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23:00Z</dcterms:created>
  <dc:creator>Бойка Владова</dc:creator>
  <dc:description/>
  <cp:keywords/>
  <dc:language>en-US</dc:language>
  <cp:lastModifiedBy>dbman</cp:lastModifiedBy>
  <cp:lastPrinted>2006-05-19T09:23:00Z</cp:lastPrinted>
  <dcterms:modified xsi:type="dcterms:W3CDTF">2007-01-16T14:03:00Z</dcterms:modified>
  <cp:revision>4</cp:revision>
  <dc:subject/>
  <dc:title>Р Е П У Б Л И К А   Б Ъ Л Г А Р И Я</dc:title>
</cp:coreProperties>
</file>