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ДИМО ВАСИЛЕВ ДИМОВ с орден „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lang w:val="bg-BG"/>
        </w:rPr>
      </w:pPr>
      <w:r>
        <w:rPr>
          <w:rFonts w:cs="HebarU" w:ascii="HebarU" w:hAnsi="HebarU"/>
          <w:lang w:val="bg-BG"/>
        </w:rPr>
        <w:t>Награждавам проф. ДИМО ВАСИЛЕВ ДИМОВ с орден „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lang w:val="bg-BG"/>
        </w:rPr>
      </w:pPr>
      <w:r>
        <w:rPr>
          <w:rFonts w:cs="HebarU" w:ascii="HebarU" w:hAnsi="HebarU"/>
          <w:color w:val="0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проф. Димо Василев Димов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Димов е роден на 10 февруари 1938 г. Завършва Държавната музикална академия - София. Още като студент през 1956 г. създава струнен квартет „Димов”. Ансамбълът привлича вниманието на публиката и специалисти в страната и зад гра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л е в много фестивали в Европа, между които „Софийски музикални седмици”, Варшавска есен”, „Парижка пролет”, „Каринтско лято” (Австрия), фестивалите в Страсбург и Авиньон (Франция), шотландският фестивал в Глазгоу, фестивалът в Бат (Великобритания)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 повече от 80 плочи свидетелстват за огромния и разнообразен репертоар на състава: всички квартети на Бетовен и Шуман, квартети и квинтети на Моцарт и Шуберт, квинтетите на Бокерин за китара и много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87 г. проф. Димо Димов преподава камерна музика в Държавната музикална академия, София. В периода 1987-1989 г. е ректор в тази академия. Участвал е като член на жури на международните конкурси за камерна музика във Флоренция, Колмар, Портсмунт, Лондон. Ръководил е майсторски класове в Парижката консерва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1990 - 1991 г. проф. Димов е министър на културата в две последователни правителства и поставя началото на крупни промени в структурата на културните институции в България. Основател е на националните центрове по изкуст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към музиката проф. Димов проявява интерес и към другите изкуства. През 1984 г. той основава Академията на изкуство „Аполония” с цел подпомагане развитието на изкуствата и младите хора в тях. Най-голямата проява на Академията е фестивалът Празници на изкуствата „Аполония”, които се провеждат всяка година в  Созопол. На фестивала могат да се чуят и видят, както много млади, така и вече утвърдени български актьори, музиканти, художници. От 1992 г. Академията се преобразува във Фондация за изкуство „Аполония”. Неин председател е проф. Димо Дим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Димов е носител на български звания и награди в областта на изкуството и културата. Носител е на Орден за литература и изкуство на Франция, с който е отличен през 1989 г. През 1996 г. френският президент му дава звание „офицер” в ордена на Почетния легион. През същата година основава Българския комитет за световни изку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7 г. е избран за депутат в 38-ото Народно събрание, заместник-председател на Парламентарната комисия за култура и медии, както и заместник-председател на Комисията за приятелство Франция – България и член на Парламентарната делегация на франкофо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0 г. става основател и председател на Асоциацията на българските фестив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1 г. до 2005 г. е извънреден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то 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оф. Димо Василев Димов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3:00Z</dcterms:created>
  <dc:creator>Cvety</dc:creator>
  <dc:description/>
  <dc:language>en-US</dc:language>
  <cp:lastModifiedBy>GX150</cp:lastModifiedBy>
  <cp:lastPrinted>2006-05-19T09:33:00Z</cp:lastPrinted>
  <dcterms:modified xsi:type="dcterms:W3CDTF">2006-05-19T11:56:00Z</dcterms:modified>
  <cp:revision>4</cp:revision>
  <dc:subject/>
  <dc:title>Р Е П У Б Л И К А   Б Ъ Л Г А Р И Я</dc:title>
</cp:coreProperties>
</file>