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5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lang w:val="bg-BG"/>
        </w:rPr>
        <w:t>Евтим Михалушев Евтимов</w:t>
      </w:r>
      <w:r>
        <w:rPr>
          <w:rFonts w:cs="HebarU" w:ascii="HebarU" w:hAnsi="HebarU"/>
          <w:lang w:val="bg-BG"/>
        </w:rPr>
        <w:t xml:space="preserve"> с орден “Стара планина” първа степен за изключително големите му заслуги към Република България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caps/>
          <w:lang w:val="bg-BG"/>
        </w:rPr>
        <w:t>Евтим Михалушев Евтимов</w:t>
      </w:r>
      <w:r>
        <w:rPr>
          <w:rFonts w:cs="HebarU" w:ascii="HebarU" w:hAnsi="HebarU"/>
          <w:lang w:val="bg-BG"/>
        </w:rPr>
        <w:t xml:space="preserve"> с орден “Стара планина” първа степен за изключително големите му заслуги към Република България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caps/>
          <w:szCs w:val="24"/>
          <w:lang w:val="bg-BG"/>
        </w:rPr>
        <w:t>евтим михалушев евтимов</w:t>
      </w:r>
      <w:r>
        <w:rPr>
          <w:rFonts w:cs="HebarU" w:ascii="HebarU" w:hAnsi="HebarU"/>
          <w:b/>
          <w:szCs w:val="24"/>
          <w:lang w:val="bg-BG"/>
        </w:rPr>
        <w:t xml:space="preserve"> с орден “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zCs w:val="24"/>
          <w:lang w:val="bg-BG"/>
        </w:rPr>
        <w:t>тара планина” първа степен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Евтим Михалушев Евтимов е роден на 28 октомври 1933 г. в Петрич. Завършва Института за начални учители в родния си град през 1952 г. Учителства 10 г. в родния си край. Програмен ръководител на радиото в Петрич и пограничния район (1955-1958, 1960-1962 г.), секретар на градското читалище (1962-1965 г.). Завежда отдел "Поезия" и е директор на издателство "Народна младеж" (1966-1984 г.), заместник главен редактор на списание "Пламък" през 1966-1975 г., главен редактор на вестник "Литературен фронт" (1984-април 1988 г., когато е уволнен). Главен редактор на списание "Родолюбие"(1989-1991 г.). </w:t>
      </w:r>
    </w:p>
    <w:p>
      <w:pPr>
        <w:pStyle w:val="TextBody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литическо-граждански, патриотични и любовно-изповедни са основните мотиви в поезията на Евтимов. Ранните му стихове репродуцират най-характерните теми и образи на времето чрез типичните изразни средства на социалистическия реализъм. Първото му стихотворение е отпечатано във вестник "Пиринско дело" през 1951 г.; от 1953 г. активно сътрудничи на периодичния печат. Болката за деформираното сакрално пространство на традицията, носталгичната привързаност към родния край и неговото героично минало, идеализираният детски спомен се преплитат с тривиалността на актуалната за времето проблематика с идеологичната еднозначност в интерпретацията на действителността. Историческите ретроспекции, притчовите архитипове, фолклорните стилизации, характерни за поетиката на Евтимов, най-често са подчинени на устойчиви идейно-тематични ядра. В по-късната му лирика патетиката е снижена от иронични нюанси; лозунговата монолитност е разколебана от засилената алегоричност, експресивността на изказа подсказва промяна на позицията. Подчертаната диалогичност се допълва от емоционално-психологическо вглъбяване и самоанализ, публицистичната сюжетност отстъпва пред екзистенциалните проблеми на съвременната личност. Любовта е основен елемент в поетичната ценностна система на Евтим Евтимов. Тя е пространство, в което най-цялостно и най-искрено се разкрива обремененият от съмнения и противоречия лиричен Аз. На все по-осезаемата самотност и мъчителните прозрения поетът противопоставя неутолимата жажда за обич. Класическата ритмична структура, близостта до народнопесенната стилистика, успешните естрадни интерпретации определят популярността на любовната лирика на Евтимов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21:00Z</dcterms:created>
  <dc:creator>Бойка Владова</dc:creator>
  <dc:description/>
  <dc:language>en-US</dc:language>
  <cp:lastModifiedBy>mariana</cp:lastModifiedBy>
  <cp:lastPrinted>2006-05-19T09:20:00Z</cp:lastPrinted>
  <dcterms:modified xsi:type="dcterms:W3CDTF">2006-05-19T12:01:00Z</dcterms:modified>
  <cp:revision>3</cp:revision>
  <dc:subject/>
  <dc:title>Р Е П У Б Л И К А   Б Ъ Л Г А Р И Я</dc:title>
</cp:coreProperties>
</file>