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Леда Гео Милева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й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Леда Гео Милева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й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lang w:val="bg-BG"/>
        </w:rPr>
        <w:t>леда гео милева</w:t>
      </w:r>
      <w:r>
        <w:rPr>
          <w:rFonts w:cs="HebarU" w:ascii="HebarU" w:hAnsi="HebarU"/>
          <w:b/>
          <w:lang w:val="bg-BG"/>
        </w:rPr>
        <w:t xml:space="preserve"> с орден "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>тара планина"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да Гео Милева е родена на 5 февруари 1920 г. в София. Завършва Американския колеж в София и Института за детски учителки, като междувременно следва в Юридическия факултет на Софийския университет. В края на 40-те години Леда Милева ръководи предаване за деца в Радио София. В началото на 50-те години тя е завеждащ редакция в издателство „Народна младеж”, след което работи като завеждащ редакция в издателство „Български писател”, главен редактор на списание „Дружинка”, главен редактор на Студия за анимационни филми, заместник-директор и директор на Българската телевизия, както и заместник-началник на отдел „Печат и културно сътрудничество” в Министерството на външните работи. От 1972 до 1978 г. Леда Милева е посланик в Париж и постоянен представител на България в ЮНЕСКО. В богатата си биография на общественик тя е заместник-председател и председател на българския ПЕН клуб, председател на Съюза на преводачите в България, член на управителния съвет на Съюза на българските писатели, член на управителния съвет на Международния фонд за развитие на културата към ЮНЕСКО, народен представител в 8-ото и 9-ото Народно събрание и в 7-ото Велико Народно събрание. Името на Леда Милева е включено в Почетния списък „Х. Кр. Андерсен” на Международния съвет по детската книг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творчеството на Леда Милева са израснали поколения български деца, а голяма част от нейните стихосбирки и приказки в стихове са преведени на над 15 световни езика, сред които английски, арабски, китайски, немски, руски, френски, японски и много други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зключително значимо е творчеството на Леда Милева и като преводач най-вече от английски, а също така от френски и руски. Сред шедьоврите на нейната преводаческа дейност са преводите на Е. Л. Войнич – „Стършел” (съвместно с Н. Попов), стихове от Дж. Уейн, Е. Дикинсън, </w:t>
        <w:br/>
        <w:t xml:space="preserve">Л. Ферлингети, Б. Дилън и много други. Съвместно с Н. Попов тя е съставител на антологиите „Американски поети”, „Американски негърски поети”, „Нощен дъжд. Съвременна английска поезия”, „Африкански гласове”. Също така в нейни преводи са познати творби на П. Елюар, М. Карем, </w:t>
        <w:br/>
        <w:t>Р. И. Рождественски, С. Я. Маршак, В. В. Бианки и много други. Под нейна редакция и съставителство излизат на български език и сборници с английски и индийски народни приказ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2:00Z</dcterms:created>
  <dc:creator>Бойка Владова</dc:creator>
  <dc:description/>
  <dc:language>en-US</dc:language>
  <cp:lastModifiedBy>mariana</cp:lastModifiedBy>
  <cp:lastPrinted>2006-05-19T09:12:00Z</cp:lastPrinted>
  <dcterms:modified xsi:type="dcterms:W3CDTF">2006-05-19T12:03:00Z</dcterms:modified>
  <cp:revision>3</cp:revision>
  <dc:subject/>
  <dc:title>Р Е П У Б Л И К А   Б Ъ Л Г А Р И Я</dc:title>
</cp:coreProperties>
</file>