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Стефан Неделчев Цане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Стефан Неделчев Цане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стефан неделчев цанев</w:t>
      </w:r>
      <w:r>
        <w:rPr>
          <w:rFonts w:cs="HebarU" w:ascii="HebarU" w:hAnsi="HebarU"/>
          <w:b/>
          <w:szCs w:val="24"/>
          <w:lang w:val="bg-BG"/>
        </w:rPr>
        <w:t xml:space="preserve"> с орден “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тефан Цанев е роден на 7 август 1936 г. в с. Червена вода, област Русе. Завършва журналистика в Софийския университет (1959 г.) и драматургия в Московския киноинститут (1965 г.). Работил е като кореспондент, редактор в Студията за игрални филми (1965-1967 г.), драматург в Държавния сатиричен театър (1967-1970 г.), в Театъра на окръзите </w:t>
        <w:br/>
        <w:t xml:space="preserve">(1970-1973 г.), в театър "София" (1973-1984; 1991 г.), в Драматичния театър - Пловдив (1984-1991 г.), и в театър “София”. Автор е на публицистика и проза, както и на стихове и пиеси за деца. Сред по-важните му стихосбирки са: "Часове” - стихове (1960 г.), "Композиции” - стихове (1963 г.), "Аз питам” - стихотворения и поеми (1975 г.), "Реквием” - стихове (1980 г.), "Лирика" </w:t>
        <w:br/>
        <w:t xml:space="preserve">(1983 г.), "Поеми" (1984 г.), "Небесни премеждия” - стихове (1986 г.), "Сезонът на илюзиите” - любовни стихотворения (1988 г.), "Спасете нашите души!” - стихове (1992 г.). Негови са пиесите "Процесът против богомилите" (1969 г.), "Последната нощ на Сократ" (1986 г.), "Тайната вечеря на Дякона Левски" </w:t>
        <w:br/>
        <w:t>(1987 г.), ”Животът – това са две жени”, “Адът - това съм аз”, “Любовни булеварди” и д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1:00Z</dcterms:created>
  <dc:creator>Бойка Владова</dc:creator>
  <dc:description/>
  <dc:language>en-US</dc:language>
  <cp:lastModifiedBy>mariana</cp:lastModifiedBy>
  <cp:lastPrinted>2006-05-19T09:10:00Z</cp:lastPrinted>
  <dcterms:modified xsi:type="dcterms:W3CDTF">2006-05-19T12:05:00Z</dcterms:modified>
  <cp:revision>3</cp:revision>
  <dc:subject/>
  <dc:title>Р Е П У Б Л И К А   Б Ъ Л Г А Р И Я</dc:title>
</cp:coreProperties>
</file>