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Христо Димитров Вълче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lang w:val="bg-BG"/>
        </w:rPr>
        <w:t>Христо Димитров Вълче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pacing w:val="1"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color w:val="000000"/>
          <w:spacing w:val="1"/>
          <w:szCs w:val="24"/>
          <w:lang w:val="bg-BG"/>
        </w:rPr>
        <w:t xml:space="preserve">христо димитров вълчев </w:t>
      </w:r>
      <w:r>
        <w:rPr>
          <w:rFonts w:cs="HebarU" w:ascii="HebarU" w:hAnsi="HebarU"/>
          <w:b/>
          <w:color w:val="000000"/>
          <w:spacing w:val="1"/>
          <w:szCs w:val="24"/>
          <w:lang w:val="bg-BG"/>
        </w:rPr>
        <w:t>с орден “</w:t>
      </w:r>
      <w:r>
        <w:rPr>
          <w:rFonts w:cs="HebarU" w:ascii="HebarU" w:hAnsi="HebarU"/>
          <w:b/>
          <w:caps/>
          <w:color w:val="000000"/>
          <w:spacing w:val="1"/>
          <w:szCs w:val="24"/>
          <w:lang w:val="bg-BG"/>
        </w:rPr>
        <w:t>с</w:t>
      </w:r>
      <w:r>
        <w:rPr>
          <w:rFonts w:cs="HebarU" w:ascii="HebarU" w:hAnsi="HebarU"/>
          <w:b/>
          <w:color w:val="000000"/>
          <w:spacing w:val="1"/>
          <w:szCs w:val="24"/>
          <w:lang w:val="bg-BG"/>
        </w:rPr>
        <w:t>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ПЕТЪР ХРИСТОЗОВ е литературен псевдоним на Христо Димитров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Вълчев, роден на 17 февруари 1935 г. в Борисовград, сега град Първомай, област Пловдив. Той е българин с богата съвременна биография, с тежка съдба в продължение н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50 години и с достатъчен принос за българо-френските, американско-българските и руско-българските отношения.</w:t>
      </w:r>
    </w:p>
    <w:p>
      <w:pPr>
        <w:pStyle w:val="Normal"/>
        <w:shd w:fill="FFFFFF" w:val="clear"/>
        <w:spacing w:lineRule="auto" w:line="360"/>
        <w:ind w:lef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След 10 ноември 1989 г. той написва и издава над 50 романа, </w:t>
        <w:br/>
        <w:t xml:space="preserve">7 сборника с разкази, </w:t>
      </w:r>
      <w:r>
        <w:rPr>
          <w:rFonts w:cs="HebarU" w:ascii="HebarU" w:hAnsi="HebarU"/>
          <w:color w:val="000000"/>
          <w:szCs w:val="24"/>
          <w:lang w:val="bg-BG"/>
        </w:rPr>
        <w:t xml:space="preserve">повести и новели в 17 от най-престижните </w:t>
        <w:br/>
        <w:t xml:space="preserve">издателства - "Христо Данов" - Пловдив,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"Христо Ботев" - София, "Хермес" - Пловдив, "Илинда" – София, и др.</w:t>
      </w:r>
    </w:p>
    <w:p>
      <w:pPr>
        <w:pStyle w:val="Normal"/>
        <w:shd w:fill="FFFFFF" w:val="clear"/>
        <w:spacing w:lineRule="auto" w:line="360"/>
        <w:ind w:lef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Богомил Райнов казва, че Петър Христозов е авторът на българския политическ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роман. Книгите му за Тодор Живков, генерал Григор Шопов, Симеон Сакскобургготски, Иван Костов, Ахмед Доган, полицая Никола Гешев, военния разузнавач Петър Амзел и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генерал Руси Христозов са изискани от библиотеката на Държавния департамент в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САЩ по спешност чрез Народната библиотека “Св. св. Кирил и Методий". Посланикът на САЩ Ейвис Боулън му дава грамота. Той е личен изследовател на живота, </w:t>
      </w:r>
      <w:r>
        <w:rPr>
          <w:rFonts w:cs="HebarU" w:ascii="HebarU" w:hAnsi="HebarU"/>
          <w:color w:val="000000"/>
          <w:szCs w:val="24"/>
          <w:lang w:val="bg-BG"/>
        </w:rPr>
        <w:t xml:space="preserve">дейността и богатството на митрополит Андрей Велички, един достоен българин и радетел на българо-руските и българо-американските отношения от 1917 до 1970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г., довереник на цар Борис </w:t>
      </w:r>
      <w:r>
        <w:rPr>
          <w:rFonts w:cs="HebarU" w:ascii="HebarU" w:hAnsi="HebarU"/>
          <w:color w:val="000000"/>
          <w:spacing w:val="-2"/>
          <w:szCs w:val="24"/>
        </w:rPr>
        <w:t>III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, познат с Тодор Живков. Венчав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Симеон </w:t>
      </w:r>
      <w:r>
        <w:rPr>
          <w:rFonts w:cs="HebarU" w:ascii="HebarU" w:hAnsi="HebarU"/>
          <w:color w:val="000000"/>
          <w:spacing w:val="1"/>
          <w:szCs w:val="24"/>
        </w:rPr>
        <w:t>II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 и Маргарита Гомес и кръщава първия им син Кардам. </w:t>
      </w:r>
      <w:r>
        <w:rPr>
          <w:rFonts w:cs="HebarU" w:ascii="HebarU" w:hAnsi="HebarU"/>
          <w:color w:val="000000"/>
          <w:szCs w:val="24"/>
          <w:lang w:val="bg-BG"/>
        </w:rPr>
        <w:t xml:space="preserve">Петър Христозов е изпратен като стипендиант на Пловдивската католическа митрополия в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 xml:space="preserve">олежа на йезуитите в Лиеж – Белгия, на 16 години. Това е далечен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прицел на съветското военно разузнаване за работата му под дълбоко прикритие във </w:t>
      </w:r>
      <w:r>
        <w:rPr>
          <w:rFonts w:cs="HebarU" w:ascii="HebarU" w:hAnsi="HebarU"/>
          <w:color w:val="000000"/>
          <w:szCs w:val="24"/>
          <w:lang w:val="bg-BG"/>
        </w:rPr>
        <w:t>Франция, Швейцария и САЩ. Завършва Лионската политехника със специалност “Б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иофизика”, Химико-технологичния институт в София и Белоруския политехническ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институт в Минск по металите и сплавите. В Москва започва аспирантура по ултразвук,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която защищава с докторат във Франция по биоелектроника. Приятел и сътрудник на д-р Скрабанек в Лондон, с когото публикуват научни разработки по онкомикробиология в престижното британско издание "Лансет". Христозов е един от авторите на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изобретението "полиетиленов окис-алкален полиамид", който е известен с търговското </w:t>
      </w:r>
      <w:r>
        <w:rPr>
          <w:rFonts w:cs="HebarU" w:ascii="HebarU" w:hAnsi="HebarU"/>
          <w:color w:val="000000"/>
          <w:szCs w:val="24"/>
          <w:lang w:val="bg-BG"/>
        </w:rPr>
        <w:t xml:space="preserve">название "бадемол" и има голямо военно приложение - полята с него повърхност не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позволява триенето и всичко започва да се пързаля - коли, танкове и самолети, не могат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да се движат по земята. Христозов го внедрява за производство в Химкомбината в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Димитровград, от което България печели над 100 000 000 щ. д.</w:t>
      </w:r>
    </w:p>
    <w:p>
      <w:pPr>
        <w:pStyle w:val="Normal"/>
        <w:shd w:fill="FFFFFF" w:val="clear"/>
        <w:spacing w:lineRule="auto" w:line="360"/>
        <w:ind w:lef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Гражданската професия на Христозов го прави довереник на швейцарския </w:t>
      </w:r>
      <w:r>
        <w:rPr>
          <w:rFonts w:cs="HebarU" w:ascii="HebarU" w:hAnsi="HebarU"/>
          <w:color w:val="000000"/>
          <w:szCs w:val="24"/>
          <w:lang w:val="bg-BG"/>
        </w:rPr>
        <w:t xml:space="preserve">фармацевтичен концерн "Циба-Гайги", в чийто научноизследователски център в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Марли той работи 4 години и френското разузнаване го препоръчва на Централния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еврейски медицински институт в Денвър, щата Колорадо в САЩ, където Христозов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работи като уважаван експерт повече от две години.</w:t>
      </w:r>
    </w:p>
    <w:p>
      <w:pPr>
        <w:pStyle w:val="Normal"/>
        <w:shd w:fill="FFFFFF" w:val="clear"/>
        <w:spacing w:lineRule="auto" w:line="360"/>
        <w:ind w:left="5" w:firstLine="1134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На 5 февруари 1975 г. той е арестуван от Държавна сигурност и престоява повече от година в ГСУ на ул. "Развигор" 1 по обвинение, че е френски шпионин. Осъден е и лежи в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Пазарджишкия, Софийския и Старозагорския затвор повече от 8 години. Изведен е н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7 април 1983 г. с помощта на ГРУ при ГЩ на СА. През 1991 г. е съдебно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реабилитиран. Престоят в затвора прави Христозов писател.</w:t>
      </w:r>
    </w:p>
    <w:p>
      <w:pPr>
        <w:pStyle w:val="Normal"/>
        <w:shd w:fill="FFFFFF" w:val="clear"/>
        <w:spacing w:lineRule="auto" w:line="360"/>
        <w:ind w:left="5" w:firstLine="1134"/>
        <w:jc w:val="both"/>
        <w:rPr>
          <w:rFonts w:ascii="HebarU" w:hAnsi="HebarU" w:cs="HebarU"/>
          <w:color w:val="000000"/>
          <w:spacing w:val="-1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Започва с публицистика в българската преса - вестник "Дума", "Стандарт", а преди него в "Континент", "Поглед", "Новинар" и </w:t>
        <w:br/>
        <w:t xml:space="preserve">'24 часа". Набират му се над 200 актуални и злободневни фейлетона. Непрекъснато е канен в ефирните и кабелните телевизии. Шокиращи са интервютата му за Горбачов и Солженицин във вестник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"Монитор". Разобличава Йордан Соколов и генералите Димо Гяуров и Атанас Атанасов. На френски и английски са издадени романите му "Аз бях шпионин" и "Тодор </w:t>
      </w:r>
      <w:r>
        <w:rPr>
          <w:rFonts w:cs="HebarU" w:ascii="HebarU" w:hAnsi="HebarU"/>
          <w:color w:val="000000"/>
          <w:spacing w:val="-1"/>
          <w:szCs w:val="24"/>
        </w:rPr>
        <w:t>I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 от Правец". Особено впечатление правят книгите на Петър Христозов "Тайните на Държавна сигурност" и "Истината за една лъжа", както и поредиците "Милиардите на България" и "Завръщането при маймуните".</w:t>
      </w:r>
    </w:p>
    <w:p>
      <w:pPr>
        <w:pStyle w:val="Normal"/>
        <w:shd w:fill="FFFFFF" w:val="clear"/>
        <w:spacing w:lineRule="auto" w:line="360"/>
        <w:ind w:left="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На 7 май 2005 г. във връзка с 60 години от победата над хитлеристка Германия и неговата 70-годишнина ФСР на Русия му присъжда званието “генерал-полковник”.</w:t>
      </w:r>
    </w:p>
    <w:p>
      <w:pPr>
        <w:pStyle w:val="Normal"/>
        <w:shd w:fill="FFFFFF" w:val="clear"/>
        <w:spacing w:lineRule="auto" w:line="360"/>
        <w:ind w:left="24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Петър Христозов създава семейство. Дал е на обществото две дъщери, двама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синове и 7 внуци.</w:t>
      </w:r>
    </w:p>
    <w:p>
      <w:pPr>
        <w:pStyle w:val="Normal"/>
        <w:shd w:fill="FFFFFF" w:val="clear"/>
        <w:spacing w:lineRule="auto" w:line="360"/>
        <w:ind w:left="29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Петър Христозов е член на Съюза на българските писатели и е приет лично от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Николай Хайтов на 12 декември 1995 г., чл. к. N 357.</w:t>
      </w:r>
    </w:p>
    <w:p>
      <w:pPr>
        <w:pStyle w:val="Normal"/>
        <w:shd w:fill="FFFFFF" w:val="clear"/>
        <w:spacing w:lineRule="auto" w:line="360"/>
        <w:ind w:left="53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Член е на Международната организация на журналистите в Париж - от 31 януари 1992 г., чл. к. N 815-2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Член е на Съюза на журналистите в България от 1992 г. </w:t>
      </w:r>
      <w:r>
        <w:rPr>
          <w:rFonts w:cs="HebarU" w:ascii="HebarU" w:hAnsi="HebarU"/>
          <w:color w:val="000000"/>
          <w:spacing w:val="-3"/>
          <w:sz w:val="24"/>
          <w:szCs w:val="24"/>
        </w:rPr>
        <w:t>Член е на Българския антифашистки съюз - в Банк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16:00Z</dcterms:created>
  <dc:creator>Бойка Владова</dc:creator>
  <dc:description/>
  <dc:language>en-US</dc:language>
  <cp:lastModifiedBy>composer</cp:lastModifiedBy>
  <cp:lastPrinted>2006-05-19T09:15:00Z</cp:lastPrinted>
  <dcterms:modified xsi:type="dcterms:W3CDTF">2006-05-19T12:07:00Z</dcterms:modified>
  <cp:revision>3</cp:revision>
  <dc:subject/>
  <dc:title>Р Е П У Б Л И К А   Б Ъ Л Г А Р И Я</dc:title>
</cp:coreProperties>
</file>