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ind w:left="1560" w:right="901" w:hanging="567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менение на Иновационната стратегия на Република България и мерки за нейната реал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Глава 8 от Иновационната стратегия на Република България и мерки за нейната реализация, приета с </w:t>
      </w:r>
      <w:hyperlink r:id="rId2">
        <w:r>
          <w:rPr>
            <w:rStyle w:val="InternetLink"/>
            <w:rFonts w:cs="HebarU" w:ascii="HebarU" w:hAnsi="HebarU"/>
            <w:lang w:val="bg-BG"/>
          </w:rPr>
          <w:t>Решение N 723 на Министерския съвет от 2004 г</w:t>
        </w:r>
      </w:hyperlink>
      <w:r>
        <w:rPr>
          <w:rFonts w:cs="HebarU" w:ascii="HebarU" w:hAnsi="HebarU"/>
          <w:lang w:val="bg-BG"/>
        </w:rPr>
        <w:t>., се измен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Навсякъде в иновационната стратегия думите "министъра на икономиката", "министърът на икономиката", и "Министерството на икономиката" се заменят съответно с "министъра на икономиката и енергетиката", "министърът на икономиката и енергетиката" и "Министерството на икономиката и енергетиката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8. Изпълнение, мониторинг и оценка на прилаганите мер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та политика в областта на иновациите се провежда от Министерския съвет чрез министъра на икономиката и енергетиката. Министърът на икономиката и енергетиката се подпомага в тази си дейност от Националния съвет по иновации, наричан по-нататък “съве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ставът на Националния съвет по иновации се определя от министъра на икономиката и енергетиката, който е и председател на съвета. В състава на съвета се включват представители от Министерството на икономиката и енергетиката, Министерството на образованието и науката, Министерството на финансите, Съвета на ректорите на висшите училища, Управителния съвет на Българската академия на науките, </w:t>
      </w:r>
      <w:r>
        <w:rPr>
          <w:rFonts w:cs="HebarU" w:ascii="HebarU" w:hAnsi="HebarU"/>
          <w:bCs/>
          <w:szCs w:val="24"/>
          <w:lang w:val="bg-BG"/>
        </w:rPr>
        <w:t xml:space="preserve">Управителния съвет на Националния център за аграрни науки към министъра на земеделието и горите, </w:t>
      </w:r>
      <w:r>
        <w:rPr>
          <w:rFonts w:cs="HebarU" w:ascii="HebarU" w:hAnsi="HebarU"/>
          <w:lang w:val="bg-BG"/>
        </w:rPr>
        <w:t>Управителния съвет на Националния иновационен фонд и други представители на държавни учреждения и неправителствени бизнес организации. Правилата за дейността на съвета се изработват и утвърждават от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сяка година съветът разглежда годишен доклад за състоянието и развитието на политиката в областта на иновациите. Министърът на икономиката и енергетиката внася доклада за разглеждане от Министерския съве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ният доклад съдърж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szCs w:val="23"/>
          <w:lang w:val="bg-BG"/>
        </w:rPr>
        <w:t>1. Сравнителен анализ на индикаторите за оценка на иновационната дейност в България със страните - членки на Европейския съюз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szCs w:val="23"/>
          <w:lang w:val="bg-BG"/>
        </w:rPr>
        <w:t>2. Отчет за изпълнението на мерките, залегнали в стратег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3"/>
          <w:lang w:val="bg-BG"/>
        </w:rPr>
        <w:t>3. Оценка на Националната иновационна систем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szCs w:val="23"/>
          <w:lang w:val="bg-BG"/>
        </w:rPr>
        <w:t>4. Планирани действия за следващия отчетен период със съответните финансови средства, необходими за тяхното  осъществява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szCs w:val="23"/>
          <w:lang w:val="bg-BG"/>
        </w:rPr>
        <w:t>5. Оценка на провежданата иновационна политика в България и предложения за промяна на политиката, ако това е необходи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та на ефективността на провежданата иновационна политика в България отчита добрите европейски практики и опит, както и индикаторите за оценка на иновационната дейнос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274" w:gutter="0" w:header="709" w:top="1134" w:footer="323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788" w:leader="none"/>
        <w:tab w:val="center" w:pos="4320" w:leader="none"/>
        <w:tab w:val="right" w:pos="7577" w:leader="none"/>
        <w:tab w:val="right" w:pos="8640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  <w:lang w:val="bg-BG"/>
      </w:rPr>
      <w:t>Иновационна стратегия на Република България и мерки за нейната реализация</w:t>
    </w:r>
    <w:r>
      <w:rPr>
        <w:rStyle w:val="PageNumber"/>
        <w:lang w:val="ru-RU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0" w:after="240"/>
      <w:ind w:left="284" w:hanging="0"/>
      <w:jc w:val="both"/>
      <w:outlineLvl w:val="5"/>
    </w:pPr>
    <w:rPr>
      <w:rFonts w:ascii="Times New Roman" w:hAnsi="Times New Roman" w:cs="Times New Roman"/>
      <w:b/>
      <w:sz w:val="20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 w:before="240" w:after="60"/>
      <w:ind w:left="284" w:hanging="0"/>
      <w:jc w:val="both"/>
      <w:outlineLvl w:val="6"/>
    </w:pPr>
    <w:rPr>
      <w:rFonts w:ascii="Arial" w:hAnsi="Arial" w:cs="Arial"/>
      <w:sz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ind w:left="284" w:hanging="0"/>
      <w:jc w:val="both"/>
      <w:outlineLvl w:val="7"/>
    </w:pPr>
    <w:rPr>
      <w:rFonts w:ascii="Arial" w:hAnsi="Arial" w:cs="Arial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6:00Z</dcterms:created>
  <dc:creator>neli</dc:creator>
  <dc:description/>
  <cp:keywords/>
  <dc:language>en-US</dc:language>
  <cp:lastModifiedBy>dbman</cp:lastModifiedBy>
  <cp:lastPrinted>2006-05-22T16:16:00Z</cp:lastPrinted>
  <dcterms:modified xsi:type="dcterms:W3CDTF">2006-06-12T12:06:00Z</dcterms:modified>
  <cp:revision>5</cp:revision>
  <dc:subject/>
  <dc:title>Р Е П У Б Л И К А   Б Ъ Л Г А Р И Я</dc:title>
</cp:coreProperties>
</file>