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8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2 май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ключване от държавния горски фонд на поземлени имоти – частна държавна собственост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14, ал. 1, т. 1, чл. 14а, ал. 1 и чл. 19, ал. 1 и 2 от Закона за горите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зключва при промяна на предназначението им гори и земи - частна държавна собственост, от държавния горски фонд за изграждане на депо за фосфогипсови отпадъци "Ново депо за фосфогипс" в местността Дренака с площ 181 дка (сто осемдесет и един декара) имоти с номер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N 210463 с площ 12,832 дка в землището на Девня с ЕКАТТЕ 20482, община Девня, местността "Корията", при граници и съседи имоти: N 210464 поляна на Министерството на земеделието и горите (МЗГ) - Държавно лесничейство; N 000042 кариера чакъл на неустановен собственик; N 210462 поляна на МЗГ - Държавно лесничейство; N 210465 горски път на МЗГ - Държавно лесничейство - част от отдел 160, подотдел "1", "7" по скица </w:t>
        <w:br/>
        <w:t>N Ф 02504 от 12 октомври 2005 г. в териториалния обхват на дейност на Държавното лесничейство - Суворово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б) N 210464 с площ 126,461 дка в землището на Девня с ЕКАТТЕ 20482, община Девня, местността "Дренака", при граници и съседи имоти: </w:t>
        <w:br/>
        <w:t xml:space="preserve">N 210518 горски път на МЗГ - Държавно лесничейство; N 210494 широколистна гора на МЗГ - Държавно лесничейство; N 210465 горски път на МЗГ - Държавно лесничейство; N 210463 кариера-скала на МЗГ - Държавно лесничейство; </w:t>
        <w:br/>
        <w:t xml:space="preserve">N 000054 пасище, мера на земи по чл. 19 от Закона за собствеността и ползването на земеделските земи; N 210466 широколистна гора на МЗГ - Държавно лесничейство; N 210490 широколистна гора на МЗГ - Държавно лесничейство - част от отдел 160, подотдел "1", по скица N Ф 02506 от </w:t>
        <w:br/>
        <w:t>12 октомври 2005 г. в териториалния обхват на дейност на Държавното лесничейство - Суво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) N 210493 с площ 5,955 дка в землището на Девня с ЕКАТТЕ 20482, община Девня, местността "Дренака", при граници и съседи имоти: N 210492 нискостеблена гора  на МЗГ - Държавно лесничейство; N 210518 горски път на МЗГ - Държавно лесничейство - част от отдел 160, подотдел "1", по скица </w:t>
        <w:br/>
        <w:t>N Ф 02505 от 12 октомври 2005 г. в териториалния обхват на дейност на Държавното лесничейство - Суво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N 210562 с площ 7,803 дка в землището на Девня с ЕКАТТЕ 20482, община Девня, местността "Дренака", при граници и съседи имоти: N 210464 поляна на МЗГ - Държавно лесничейство; N 210465 горски път на МЗГ - Държавно лесничейство; N 210563 широколистна гора на МЗГ - Държавно лесничейство; N 210518 горски път на МЗГ - Държавно лесничейство - част от отдел 160, подотдел "м", по скица N Ф 02503 от 12 октомври 2005 г. в териториалния обхват на дейност на Държавното лесничейство - Суво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) N 210564 с площ 5,281 дка в землището на Девня с ЕКАТТЕ 20482, община Девня, местността "Дренака", при граници и съседи имоти: N 210465 горски път на МЗГ - Държавно лесничейство; N 210494 широколистна гора на МЗГ - Държавно лесничейство; N 210464 поляна на МЗГ - Държавно лесничейство; N 210463 кариера-скала на МЗГ - Държавно лесничейство; </w:t>
        <w:br/>
        <w:t>N 210462 поляна на МЗГ - Държавно лесничейство - част от отдел 160, подотдел "7", по скица N Ф 02502 от 12 октомври 2005 г. в териториалния обхват на дейност на Държавното лесничейство - Суво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е) N 210571 с площ 21,238 дка в землището на Девня с ЕКАТТЕ 20482, община Девня, местността "Корията", при граници и съседи имоти: N 210572 поляна на МЗГ - Държавно лесничейство; 210465 горски път на МЗГ - Държавно лесничейство; N 210463 кариера-скала на МЗГ - Държавно лесничейство - част от отдел 160, подотдел "1", по скица N Ф 02501 от 12 октомври 2005 г. в териториалния обхват на дейност на Държавното лесничейство - Суво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ж) N 210560 с площ 1,430 дка в землището на Девня с ЕКАТТЕ 20482, община Девня, местността "Дренака", при граници и съседи имоти: N 210559 горски път на МЗГ - Държавно лесничейство; N 210464 поляна на МЗГ - Държавно лесничейство; N 210494 широколистна гора на МЗГ - Държавно лесничейство; N 210561 горски път на МЗГ - Държавно лесничейство; N 210493 поляна на МЗГ - Държавно лесничейство - част от отдел 160, подотдел "7", по скица N Ф 02500 от 12 октомври 2005 г. в териториалния обхват на дейност на Държавното лесничейство  - Суво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</w:t>
      </w:r>
      <w:r>
        <w:rPr>
          <w:caps/>
          <w:szCs w:val="24"/>
          <w:lang w:val="bg-BG"/>
        </w:rPr>
        <w:t>"АГРОПОЛИХИМ" АД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ъс седалище и адрес на управление: Девня, п.к. 9160, Промишлена зона, община Девня, област Варна, решение по </w:t>
        <w:br/>
        <w:t xml:space="preserve">ф.д. N 4183 от 1993 г. на Варненския окръжен съд, представлявано от Васил Искренов Александров, заплаща цена 176 534,47 лв. (сто седемдесет и шест хиляди петстотин тридесет и четири лева и 47 стотинки) съгласно Удостоверение за оценка N 94 от 4 октомври 2004 г. с удължен срок на валидност до 10 февруари 2007 г., издадено от Регионалната комисия </w:t>
        <w:br/>
        <w:t xml:space="preserve">по оценка – Варна, в бюджета на Министерството на земеделието и горите </w:t>
        <w:br/>
        <w:t xml:space="preserve">по сметката на Националното управление по горите – БНБ - ЦУ - София, </w:t>
        <w:br/>
        <w:t>пл. “Ал. Батенберг” N 1,  Банкова сметка 5000175230, Банков код 6619661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25:00Z</dcterms:created>
  <dc:creator>Cvety</dc:creator>
  <dc:description/>
  <dc:language>en-US</dc:language>
  <cp:lastModifiedBy>composer</cp:lastModifiedBy>
  <cp:lastPrinted>2006-05-22T16:25:00Z</cp:lastPrinted>
  <dcterms:modified xsi:type="dcterms:W3CDTF">2006-05-23T05:49:00Z</dcterms:modified>
  <cp:revision>4</cp:revision>
  <dc:subject/>
  <dc:title>Р Е П У Б Л И К А   Б Ъ Л Г А Р И Я</dc:title>
</cp:coreProperties>
</file>