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пълнение на решенията на </w:t>
      </w:r>
      <w:r>
        <w:rPr>
          <w:rFonts w:cs="HebarU" w:ascii="HebarU" w:hAnsi="HebarU"/>
          <w:b/>
          <w:smallCaps/>
          <w:szCs w:val="24"/>
          <w:lang w:val="bg-BG"/>
        </w:rPr>
        <w:t>Европейския съд по правата на човека</w:t>
      </w:r>
      <w:r>
        <w:rPr>
          <w:rFonts w:cs="HebarU" w:ascii="HebarU" w:hAnsi="HebarU"/>
          <w:b/>
          <w:smallCaps/>
          <w:lang w:val="bg-BG"/>
        </w:rPr>
        <w:t xml:space="preserve"> по делата “Попов срещу България” (жалба N 48137/99) и “Георгиев срещу България” (жалба N 47823/99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 xml:space="preserve">по делата “Попов срещу България” (жалба N 48137/99) и “Георгиев срещу България” (жалба N 47823/99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 юни 2006 г. да изплати на жалбоподателит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 Емил Ганчев Попов (жалба N 48137/99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езщетение в размер 3500 евро за неимуществени вреди, и за направените разходи и разноски по делото - 2000 евро на адвокат М. Екимджи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lang w:val="bg-BG"/>
        </w:rPr>
        <w:t>на Диян Николаевич Георги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lang w:val="bg-BG"/>
        </w:rPr>
        <w:t xml:space="preserve">жалба N 47823/99) - обезщетение в размер 500 евро за неимуществени вреди, и за направените разходи и разноски по делото - 250 евро на адвокат В. Келчева и 550 евро на адвокат </w:t>
        <w:br/>
        <w:t>В. Стоя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6 г. 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2:00Z</dcterms:created>
  <dc:creator>BV</dc:creator>
  <dc:description/>
  <dc:language>en-US</dc:language>
  <cp:lastModifiedBy>BV</cp:lastModifiedBy>
  <cp:lastPrinted>2006-05-17T18:56:00Z</cp:lastPrinted>
  <dcterms:modified xsi:type="dcterms:W3CDTF">2006-05-23T05:50:00Z</dcterms:modified>
  <cp:revision>3</cp:revision>
  <dc:subject/>
  <dc:title>Р Е П У Б Л И К А   Б Ъ Л Г А Р И Я</dc:title>
</cp:coreProperties>
</file>