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май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проект на Двугодишен план за сътрудничество между Министерството на здравеопазването на Република България и Департаментите по здравеопазване на Обединеното кралство Великобритания и Северна Ирланд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Двугодишен план за сътрудничество  между Министерството на здравеопазването на Република България и Департаментите по здравеопазване на Обединеното кралство Великобритания и Северна Ирландия  като основа за водене на прегово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здравеопазването да проведе преговорите и да подпише плана по т.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лан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Разходите по изпълнението на плана по т. 1 са за сметка на бюджета на Министерството на здравеопазването за съответните годин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20:00Z</dcterms:created>
  <dc:creator>BV</dc:creator>
  <dc:description/>
  <dc:language>en-US</dc:language>
  <cp:lastModifiedBy>neli</cp:lastModifiedBy>
  <cp:lastPrinted>2006-05-22T17:18:00Z</cp:lastPrinted>
  <dcterms:modified xsi:type="dcterms:W3CDTF">2006-05-23T05:53:00Z</dcterms:modified>
  <cp:revision>5</cp:revision>
  <dc:subject/>
  <dc:title>Р Е П У Б Л И К А   Б Ъ Л Г А Р И Я</dc:title>
</cp:coreProperties>
</file>