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й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</w:rPr>
        <w:t xml:space="preserve">утвърждаване на </w:t>
      </w:r>
      <w:r>
        <w:rPr>
          <w:rFonts w:cs="HebarU" w:ascii="HebarU" w:hAnsi="HebarU"/>
          <w:smallCaps/>
        </w:rPr>
        <w:t xml:space="preserve">Споразумението между правителството на Република България и правителството на Република Аржентина за освобождаване от визи обикновените паспорти и на Споразумението между правителството на Република България и правителството на Република Парагвай за премахване на визите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79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5, ал. 2 от Закона за международните договор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left="540" w:hanging="540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bCs/>
            <w:lang w:val="bg-BG"/>
          </w:rPr>
          <w:t>Споразумението между правителството на Република България и правителството на Република Аржентина</w:t>
        </w:r>
      </w:hyperlink>
      <w:r>
        <w:rPr>
          <w:rFonts w:cs="HebarU" w:ascii="HebarU" w:hAnsi="HebarU"/>
          <w:bCs/>
          <w:lang w:val="bg-BG"/>
        </w:rPr>
        <w:t xml:space="preserve"> за освобождаване от визи обикновените паспорти, подписано на 14 март 2006 г. в Буенос Айр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Утвърждава Споразумението между правителството на Република България и правителството на Република Парагвай за премахване на визите, подписано на 17 март 2006 г. в Асунсион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Министърът на външните работи да уведоми по дипломатически път аржентинската и парагвайската страна за решенията по т. 1 и 2.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Министърът на външните работи да обнародва в "Държавен вестник" споразуменията по т. 1 и 2 в 15-дневен срок от датата на влизането им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39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19:00Z</dcterms:created>
  <dc:creator>BV</dc:creator>
  <dc:description/>
  <cp:keywords/>
  <dc:language>en-US</dc:language>
  <cp:lastModifiedBy>dbman</cp:lastModifiedBy>
  <cp:lastPrinted>2006-05-18T10:11:00Z</cp:lastPrinted>
  <dcterms:modified xsi:type="dcterms:W3CDTF">2006-10-02T08:26:00Z</dcterms:modified>
  <cp:revision>5</cp:revision>
  <dc:subject/>
  <dc:title>Р Е П У Б Л И К А   Б Ъ Л Г А Р И Я</dc:title>
</cp:coreProperties>
</file>