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роект на Съвместна декларация за полицейско сътрудничество между Министерството на вътрешните работи на Република България и Министерството на вътрешните работи на провинция Баден-Вюртемберг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ъвместна декларация за полицейско сътрудничество между Министерството на вътрешните работи на Република България и Министерството на вътрешните работи на провинция Баден-Вюртемберг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ъвместната декларация по т. 1.</w:t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ъвместна декларация по т. 1 да влезе в сила от датата на подписването й без последващо утвърждаван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ъвместната декларация по т. 1 са за сметка на бюджета на Министерството на вътрешните работи за съответните годин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ъвместната декларация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7:00Z</dcterms:created>
  <dc:creator>BV</dc:creator>
  <dc:description/>
  <dc:language>en-US</dc:language>
  <cp:lastModifiedBy>composer</cp:lastModifiedBy>
  <cp:lastPrinted>2003-02-19T10:13:00Z</cp:lastPrinted>
  <dcterms:modified xsi:type="dcterms:W3CDTF">2006-05-23T05:56:00Z</dcterms:modified>
  <cp:revision>3</cp:revision>
  <dc:subject/>
  <dc:title>Р Е П У Б Л И К А   Б Ъ Л Г А Р И Я</dc:title>
</cp:coreProperties>
</file>