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9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май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изменение на </w:t>
      </w:r>
      <w:hyperlink r:id="rId2">
        <w:r>
          <w:rPr>
            <w:rStyle w:val="InternetLink"/>
            <w:rFonts w:cs="Verdana" w:ascii="Verdana" w:hAnsi="Verdana"/>
            <w:smallCaps/>
            <w:szCs w:val="24"/>
          </w:rPr>
          <w:t>Решение N 70 на Министерския съвет от 2006 г</w:t>
        </w:r>
      </w:hyperlink>
      <w:r>
        <w:rPr>
          <w:rFonts w:cs="HebarU" w:ascii="HebarU" w:hAnsi="HebarU"/>
          <w:smallCaps/>
          <w:szCs w:val="24"/>
        </w:rPr>
        <w:t>. за бюджетната процедура за 2007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В т. 5 думите „31 март 2006 г.” се заменят с „2 юни 2006 г.”, а думите „и механизъм за преразпределение на икономическия ръст” се заличава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В т. 6 думите „6 април 2006 г." се заменят с „8 юни 2006 г.”, а думите „и механизма за преразпределение на икономическия ръст” се заличават.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В т. 7 и 8 думите „5 май 2006 г.” се заменят с „22 юни 2006 г.”.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В т. 14 и 15 думите „26 май 2006 г.” се заменят с „30 юни 2006 г.”.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В т. 16 думите „23 юни 2006 г.” се заменят с „ 21 юли 2006 г.”.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В т. 17 думите „30 юни 2006 г.” се заменят с „27 юли 2006 г.”.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В т. 21 думите „ 28 юли 2006 г.” се заменя с „30 август 2006 г.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07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3:15:00Z</dcterms:created>
  <dc:creator>BV</dc:creator>
  <dc:description/>
  <cp:keywords/>
  <dc:language>en-US</dc:language>
  <cp:lastModifiedBy>dbman</cp:lastModifiedBy>
  <cp:lastPrinted>2006-05-18T09:42:00Z</cp:lastPrinted>
  <dcterms:modified xsi:type="dcterms:W3CDTF">2006-06-12T12:03:00Z</dcterms:modified>
  <cp:revision>4</cp:revision>
  <dc:subject/>
  <dc:title>Р Е П У Б Л И К А   Б Ъ Л Г А Р И Я</dc:title>
</cp:coreProperties>
</file>