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кръвта, кръводаряването и кръвопрели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изменение и допълнение на Закона за кръвта, </w:t>
        <w:br/>
        <w:t xml:space="preserve">кръводаряването и кръвопреливането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Обн., ДВ. бр. 102 от 2003 г.; изм., бр. 70 от 2004 г.)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5, ал. 1 думите „</w:t>
      </w:r>
      <w:r>
        <w:rPr>
          <w:rFonts w:eastAsia="SimSun;宋体" w:cs="HebarU" w:ascii="HebarU" w:hAnsi="HebarU"/>
          <w:szCs w:val="24"/>
          <w:lang w:val="bg-BG" w:eastAsia="zh-CN"/>
        </w:rPr>
        <w:t>и Военномедицинската академ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ъздава се чл. 5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а. (1) Военномедицинската академия доставя на центровете за трансфузионна хематология недиагностицирани кръв и кръвни съставки, в случай че количествата, набрани при кръводаряване, надхвърлят количествата, необходими за задоволяване нуждите на лечебното заведение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случаите по ал. 1 Военномедицинската академия доставя на центровете за трансфузионна хематология кръв и кръвни съставки безвъзмездно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д утвърдените за Военномедицинската академия количества по чл. 26, т. 1 центровете за трансфузионна хематология могат да доставят на лечебното заведение кръв и кръвни съставки срещу възмездяване на разходите по диагностициране и преработка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Условията и редът за възмездяването по ал. 3, както и за остойностяването на разходите се определят с наредбата по чл. 5, ал. 4. 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оенномедицинската академия доставя плазма на производителите на лекарства по цени, при условия и по ред, определени с наредбата по чл. 5, ал. 5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Член 1</w:t>
      </w:r>
      <w:r>
        <w:rPr>
          <w:rFonts w:cs="HebarU" w:ascii="HebarU" w:hAnsi="HebarU"/>
          <w:szCs w:val="24"/>
          <w:lang w:val="bg-BG"/>
        </w:rPr>
        <w:t>8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8.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Министерството на здравеопазването предоставя безвъзмездно на лечебните заведения по чл. 15, т. 1 и 2 медицински изделия за вземане, </w:t>
      </w:r>
      <w:r>
        <w:rPr>
          <w:rFonts w:cs="HebarU" w:ascii="HebarU" w:hAnsi="HebarU"/>
          <w:szCs w:val="24"/>
          <w:lang w:val="bg-BG"/>
        </w:rPr>
        <w:t>диагностициране, преработване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и съхраняване на кръв и кръвни съставки при условия и по ред, определени с наредба на министъра на здравеопазванет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20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. (1) Диагностиката, преработването и съхраняването на кръв или кръвни съставки се извършват от центровете за трансфузионна хематология при спазване на правилата за Добра лабораторна практика и Добра производствена практик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оенномедицинската академия диагностицира, преработва и съхранява кръв и кръвни съставки само за собствени нужди в рамките на утвърдените количества по чл. 26, т. 1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Условията и редът за извършване на диагностика, преработка и съхраняване на кръв и кръвни съставки се определят с наредба на министъра на здравеопазванет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чл. 24, ал. 1, т. 4 след думата “вземане” се поставя запетая и се добавя “диагностициране, преработван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Създава се чл. 24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4а. (1) Началникът на Военномедицинската академия ежегодно анализира и планира за нуждите на лечебното заведение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личествата кръв и кръвни съставки за задоволяване на плановите и спешните нужди и разпределението им по структури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личеството плазма за производство на лекарства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чаквания брой кръводарявания и графика за тяхното провеждане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чаквания брой платени вземания на кръв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Анализът се основава на информация, получена от структурите на Военномедицинската академия, употребяващи кръв и кръвни съставки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5 след думите „по чл. 24” се добавя „и 24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чл. 26, т. 3 след думите „медицински изделия за вземане” се поставя запетая и се добавя „диагностициране, преработван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Министърът на здравеопазването” се заменят с “Изпълнителният директор на Изпълнителната агенция по лекарствата”, а след думите “функциите на” се добавя “компетентен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Изпълнителният директор на Изпълнителната агенция по лекарствата осъществява непосредствения контрол чрез определени от него длъжностни лиц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министърът на здравеопазването организира извършването на проверки” се заменят с “изпълнителният директор на Изпълнителната агенция по лекарствата организира извършването на инспекции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>„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(2) Инспекциите се провеждат веднъж годишно. Те могат да се провеждат и по-често в зависимост от резултата от предходната инспекция. Инспекциите се провеждат и във всеки случай на сериозен нежелан инцидент или сериозна нежелана реакция, или на съмнение за </w:t>
      </w:r>
      <w:r>
        <w:rPr>
          <w:rFonts w:cs="HebarU" w:ascii="HebarU" w:hAnsi="HebarU"/>
          <w:szCs w:val="24"/>
          <w:lang w:val="bg-BG"/>
        </w:rPr>
        <w:t>сериозни инциденти или сериозни нежелани реакции</w:t>
      </w:r>
      <w:r>
        <w:rPr>
          <w:rFonts w:eastAsia="SimSun;宋体" w:cs="HebarU" w:ascii="HebarU" w:hAnsi="HebarU"/>
          <w:szCs w:val="24"/>
          <w:lang w:val="bg-BG" w:eastAsia="zh-CN"/>
        </w:rPr>
        <w:t>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проверяваните” и „проверката” се заменят съответно с „инспектираните” и „инспекцията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нови ал. 4 и 5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Изпълнителната агенция по лекарствата предоставя в Министерството на здравеопазването информация за извършените инспекции и за резултатите от тях на всеки 6 месеца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Директорите на регионалните центрове по здравеопазване на всеки 3 месеца предоставят в Изпълнителната агенция по лекарствата информация за издадените от тях наказателни постановления за нарушения по чл. 50, 51 и 53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4 става ал. 6 и в нея думата „проверките” се заменя с думата „инспекциит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40 се правят следните изменения и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Към Министерство на здравеопазването се създава регистър на лечебните заведения, които извършват дейности по вземане, диагностика, преработка, съхраняване и разпределение на кръв и кръвни съставк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eastAsia="SimSun;宋体" w:cs="HebarU" w:ascii="HebarU" w:hAnsi="HebarU"/>
          <w:szCs w:val="24"/>
          <w:lang w:val="bg-BG" w:eastAsia="zh-CN"/>
        </w:rPr>
        <w:t>В регистъра по ал. 1 се вписват данни з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  <w:t>1. лечебното заведение и управителните му органи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  <w:t>2. инспекциите по чл. 39, извършени по отношение на лечебното заведение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3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. Към Изпълнителната агенция по лекарствата се създава регистър на сериозните инциденти и сериозните нежелани реакции, свързани с вземането и употребата на кръв и кръвни съставки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4 става ал. 5 и в нея след думите “ал. 1” се добавя “и 3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Министерството на здравеопазването” се заменят с “Изпълнителната агенция по лекарствата” и накрая се поставя запетая и се добавя ”или за съмнения за сериозни инциденти или сериозни нежелани реакции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Министърът на здравеопазването чрез овластени лица” се заменят с “Изпълнителният директор на Изпълнителната агенция по лекарстват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Създава се чл. 43а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„</w:t>
      </w:r>
      <w:r>
        <w:rPr>
          <w:rFonts w:cs="HebarU" w:ascii="HebarU" w:hAnsi="HebarU"/>
          <w:b w:val="false"/>
          <w:bCs/>
          <w:szCs w:val="24"/>
        </w:rPr>
        <w:t>Чл. 43а. (1) Министърът на здравеопазването въз основа на ежегодни доклади на директора на Националния център по хематология и трансфузиология изготвя доклад за предприетите мерки за насърчаване на доброволното и безплатното кръводаря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пълнителният директор на Изпълнителната агенция по лекарствата изготвя доклад за дейността на агенцията като компетентен орган по този закон, включително отчет за предприети мерки, свързани с инспекциите и контрола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(3) Копия от докладите се изпращат на Европейската комисия веднъж на 3 години - за доклада на министъра на здравеопазването по ал. 1, и веднъж на две години - за доклада по ал. 2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44 се правят следните изменения и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“министърът на здравеопазването” се добавя “по предложение на изпълнителния директор на Изпълнителната агенция по лекарстват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вземане и съхраняване на кръв и кръвни съставки и трансфузионен надзор” се заменят с “ал. 1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54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4. (1) Лице, което упражнява медицинска професия, ако допусне нарушаване на стандарта по чл. 1, ал. 4, се наказва с глоба 1500 лв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При п</w:t>
      </w:r>
      <w:r>
        <w:rPr>
          <w:rFonts w:cs="HebarU" w:ascii="HebarU" w:hAnsi="HebarU"/>
          <w:szCs w:val="24"/>
          <w:lang w:val="bg-BG"/>
        </w:rPr>
        <w:t xml:space="preserve">овторното нарушаване на стандарта по чл. 1, ал. 4 министърът на здравеопазването </w:t>
      </w:r>
      <w:r>
        <w:rPr>
          <w:rFonts w:cs="HebarU" w:ascii="HebarU" w:hAnsi="HebarU"/>
          <w:bCs/>
          <w:szCs w:val="24"/>
          <w:lang w:val="bg-BG"/>
        </w:rPr>
        <w:t xml:space="preserve">може да отнеме по предложение на изпълнителния </w:t>
      </w:r>
      <w:r>
        <w:rPr>
          <w:rFonts w:cs="HebarU" w:ascii="HebarU" w:hAnsi="HebarU"/>
          <w:szCs w:val="24"/>
          <w:lang w:val="bg-BG"/>
        </w:rPr>
        <w:t>директор на Изпълнителната агенция по лекарствата</w:t>
      </w:r>
      <w:r>
        <w:rPr>
          <w:rFonts w:cs="HebarU" w:ascii="HebarU" w:hAnsi="HebarU"/>
          <w:bCs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по реда на чл. 193, ал. 1, т. 1 от Закона за здравето</w:t>
      </w:r>
      <w:r>
        <w:rPr>
          <w:rFonts w:cs="HebarU" w:ascii="HebarU" w:hAnsi="HebarU"/>
          <w:bCs/>
          <w:szCs w:val="24"/>
          <w:lang w:val="bg-BG"/>
        </w:rPr>
        <w:t xml:space="preserve"> правото на лицето да упражнява медицинска професия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55 думите “чл. 46 и 47” се заменят с “чл. 45 - 47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</w:t>
      </w:r>
      <w:r>
        <w:rPr>
          <w:rFonts w:cs="HebarU" w:ascii="HebarU" w:hAnsi="HebarU"/>
          <w:szCs w:val="24"/>
          <w:lang w:val="bg-BG"/>
        </w:rPr>
        <w:t>. В чл. 56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овластени от министъра на здравеопазването длъжностни лица или” се заличават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58, ал. 1 и 2 думите “от министъра на здравеопазването” се заменят с „от изпълнителния директор на Изпълнителната агенция по лекарстват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59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чл. 54” се поставя запетая и се добавя „ал. 1”, а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параграф 1 от Допълнителната разпоредба се създават т. 14 и 15:</w:t>
      </w:r>
    </w:p>
    <w:p>
      <w:pPr>
        <w:pStyle w:val="Normal"/>
        <w:spacing w:before="60" w:after="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Съмнение за сериозен инцидент или сериозна нежелана реакция” е наличие на подозрение за причинно-следствена връзка между инцидента или реакцията и вземането и/или употребата на кръв и кръвни съставки.</w:t>
      </w:r>
    </w:p>
    <w:p>
      <w:pPr>
        <w:pStyle w:val="List"/>
        <w:spacing w:before="60" w:after="0"/>
        <w:ind w:left="0" w:firstLine="1134"/>
        <w:rPr/>
      </w:pPr>
      <w:r>
        <w:rPr>
          <w:rFonts w:eastAsia="SimSun;宋体" w:cs="HebarU" w:ascii="HebarU" w:hAnsi="HebarU"/>
          <w:bCs/>
          <w:szCs w:val="24"/>
          <w:lang w:val="bg-BG" w:eastAsia="zh-CN"/>
        </w:rPr>
        <w:t>15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“Инспекция” е дейност по осъществяване на контрол с цел да се прецени дали са спазени изискванията на този закон и нормативните актове по прилагането му и за установяване на евентуални проблеми.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/>
          <w:b/>
          <w:bCs/>
          <w:caps/>
          <w:szCs w:val="16"/>
          <w:lang w:val="bg-BG"/>
        </w:rPr>
      </w:pPr>
      <w:r>
        <w:rPr>
          <w:rFonts w:cs="HebarU" w:ascii="HebarU" w:hAnsi="HebarU"/>
          <w:b/>
          <w:bCs/>
          <w:caps/>
          <w:szCs w:val="16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</w:t>
      </w:r>
      <w:r>
        <w:rPr>
          <w:rFonts w:cs="HebarU" w:ascii="HebarU" w:hAnsi="HebarU"/>
          <w:szCs w:val="24"/>
          <w:lang w:val="bg-BG"/>
        </w:rPr>
        <w:t>. В едномесечен срок от влизането в сила на закона Министерският съвет по предложение на министъра на здравеопазването извършва необходимите промени в Устройствения правилник на Изпълнителната агенция по лекарствата в съответствие с този зако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2</w:t>
      </w:r>
      <w:r>
        <w:rPr>
          <w:rFonts w:cs="HebarU" w:ascii="HebarU" w:hAnsi="HebarU"/>
          <w:szCs w:val="24"/>
          <w:lang w:val="bg-BG"/>
        </w:rPr>
        <w:t>. В 6-месечен срок от влизането в сила на закона Министерският съвет и министърът на здравеопазването извършват необходимите промени в нормативните актове по прилагането на закон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Законът влиза от деня на обнародването му в “Държавен вестник” с изключение на § 13, който влиза в сила </w:t>
      </w:r>
      <w:r>
        <w:rPr>
          <w:rFonts w:eastAsia="SimSun;宋体" w:cs="HebarU" w:ascii="HebarU" w:hAnsi="HebarU"/>
          <w:szCs w:val="24"/>
          <w:lang w:val="bg-BG" w:eastAsia="zh-CN"/>
        </w:rPr>
        <w:t>от датата на присъединяване на Република България към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изменение и допълнение на Закона за кръвта, кръводаряването и кръвопреливането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готвянето на проекта на Закон за изменение и допълнение на Закона за кръвта, кръводаряването и кръвопреливането е продиктувано от необходимостта от пълна синхронизация на българското законодателство в областта на трансфузионната хематология със законодателството в тази област на страните -  членки на Европейския съюз.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и изготвянето на законопроекта са взети предвид направените препоръки от проведената през септември 2005 г. партньорска проверка на представители на Европейската комисия. Най-сериозната забележка е свързана със създаването на „компетентен орган” извън структурата на Министерството на здравеопазването за извършване на планови и извънпланови инспекции в лечебните заведения, осъществяващи дейности по този закон. С промените тези функции ще се осъществяват от Изпълнителната агенция по лекарствата. Според доклада от партньорската проверка това е независимата институция в страната, която може да извършва посочените по-горе дейности. По този начин се изпълняват изцяло изискванията на Директива 2002/98/ЕС относно качеството и безопасността на кръвта и кръвните съставки.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предложените промени се дава възможност на Военномедицинската академия да извършва всички дейности по вземане, диагностициране, преработване, съхраняване и употреба на кръв и кръвни съставки. В случаите, когато набраните количества кръв и кръвни съставки надвишават утвърдените по чл. 26 от закона от министъра на здравеопазването, което се прави ежегодно, Военномедицинската академия е длъжна да предостави тези количества за употреба от центровете и отделенията по трансфузионна хематология, които са извън структурите на Военномедицинска академия. 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зети са под внимание и Директива 2004/33/ЕС, Директива 2005/61/ЕС и Директива 2005/62/ЕС с оглед транспонирането им в българското законодателство чрез съответни подзаконови нормативни актове.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ложените изменения и допълнения на Закона за кръвта, кръводаряването и кръвопреливането изцяло съответстват на европейското законодателство, регламентиращо дейностите по трансфузионна хематология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Normal"/>
    <w:pPr>
      <w:spacing w:before="0" w:after="120"/>
      <w:ind w:left="720" w:hanging="72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9:00Z</dcterms:created>
  <dc:creator>Бойка Владова</dc:creator>
  <dc:description/>
  <dc:language>en-US</dc:language>
  <cp:lastModifiedBy>neli</cp:lastModifiedBy>
  <cp:lastPrinted>2006-05-22T16:19:00Z</cp:lastPrinted>
  <dcterms:modified xsi:type="dcterms:W3CDTF">2006-05-23T08:47:00Z</dcterms:modified>
  <cp:revision>4</cp:revision>
  <dc:subject/>
  <dc:title>Р Е П У Б Л И К А   Б Ъ Л Г А Р И Я</dc:title>
</cp:coreProperties>
</file>