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май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иемане на отчета за дейността на Управителния съвет на Националния компенсационен жилищен фонд за периода 1 януари – 31 декември 2005 г. и на отчета за приходите и разходите по бюджета на Националния компенсационен жилищен фонд за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46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4 от Закона за уреждане на жилищните въпроси на граждани с многогодишни жилищноспестовни влогов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Приема отчета за дейността на Управителния съвет на Националния компенсационен жилищен фонд за периода 1 януари – </w:t>
        <w:br/>
        <w:t>31 декември  2005 г. съгласно приложение N 1.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Приема отчета за приходите и разходите по бюджета на Националния компенсационен жилищен фонд за 2005 г. съгласно приложение N 2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5220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Heading"/>
        <w:ind w:left="2160" w:firstLine="4361"/>
        <w:jc w:val="left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Приложение N 1</w:t>
      </w:r>
    </w:p>
    <w:p>
      <w:pPr>
        <w:pStyle w:val="Heading"/>
        <w:ind w:left="2160" w:firstLine="4361"/>
        <w:jc w:val="left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към т. 1</w:t>
      </w:r>
    </w:p>
    <w:p>
      <w:pPr>
        <w:pStyle w:val="Heading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О Т Ч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дейността на Управителния съвет на Националния компенсационен жилищен фонд при Министерския съвет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периода 1 януари – 31 декември 2005 г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Законът за уреждане на жилищните въпроси на граждани с многогодишни жилищноспестовни влогове (ЗУЖВГМЖСВ) с чл. 9, ал. 1 възлага на Управителния съвет (УС) на Националния компенсационен жилищен фонд (НКЖФ) изпълнението на следните функции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. Управление на имуществото на фонд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2. Определяне на левовия индекс на спестовното число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3. Определяне на преференциите при ползване на заеми по чл. 7, ал. 3 от ЗУЖВГМЖСВ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4. Контрол върху дейността на местните комисии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Съгласно § 19 от Преходните и заключителните разпоредби на Правилника за прилагане на ЗУЖВГМЖСВ на УС на НКЖФ е възложено цялостното изпълнение на разпоредбите му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I. Управление на имуществото на фонда.</w:t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1. Организиране набирането на средствата на фон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реда на </w:t>
        <w:br/>
        <w:t>чл. 6, ал. 1 от ЗУЖВГМЖСВ: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30 на сто от постъпленията по фонд “Жилищно строителство” на държавните предприятия;</w:t>
      </w:r>
    </w:p>
    <w:p>
      <w:pPr>
        <w:pStyle w:val="Normal"/>
        <w:ind w:left="72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убсидия в размер до 1 на сто от приходите на държавния бюджет;</w:t>
      </w:r>
    </w:p>
    <w:p>
      <w:pPr>
        <w:pStyle w:val="Normal"/>
        <w:ind w:left="72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стъпления от дарения и помощи от български и чуждестранни лица;</w:t>
      </w:r>
    </w:p>
    <w:p>
      <w:pPr>
        <w:pStyle w:val="BodyTextIndent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) постъпления от продажба на жилища и вили, отнети в полза на държавата със съдебен акт;</w:t>
      </w:r>
    </w:p>
    <w:p>
      <w:pPr>
        <w:pStyle w:val="BodyTextIndent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д) параграф 16 от ППЗУЖВГМЖСВ – възстановени средства от продавача, получил компенсации по този закон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2005 г. постъпилите средства по буква “а” са 147 501 лв.  Набирането на средствата се извършва служебно от клоновете на Банка ДСК - ЕАД, които отчисляват съответния процент от фонд “Жилищно строителство” на задължените търговски дружества и държавни предприятия, и сумите се превеждат служебно по сметката на НКЖФ.</w:t>
      </w:r>
    </w:p>
    <w:p>
      <w:pPr>
        <w:pStyle w:val="Heading1"/>
        <w:ind w:left="0" w:firstLine="72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Субсидията по буква “б” е най-големият приходоизточник. Със Закона за държавния бюджет на Република България за 2005 г. и в приложение N 1 – консолидиран бюджет на Министерския съвет за 2005 г., и с чл. 1, ал. 1, т. 1.10 от Постановление N 11 на Министерския съвет от 2005 г. за изпълнението на държавния бюджет на Република България за 2005 г. за НКЖФ като второстепенен разпоредител бяха предвидени за обезщетения и помощи за домакинства (левови компенсации) в размер 16 050 000 лв. 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Впоследствие на основание чл. 34, ал. 3 от Закона за устройството на държавния бюджет и Писмо N 95-00-13 на Министерството на финансите от </w:t>
        <w:br/>
        <w:t xml:space="preserve">30 декември 2005 г. Администрацията на Министерския съвет с Писмо </w:t>
        <w:br/>
        <w:t xml:space="preserve">N 02.09-318 от 6 февруари 2006 г. ни уведомява, че са извършени промени по бюджета ни за 2005 г., като посочената по-горе сума е коригирана на </w:t>
        <w:br/>
        <w:t>15 489 437 лв.</w:t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  <w:b w:val="false"/>
          <w:szCs w:val="24"/>
        </w:rPr>
        <w:t>В изпълнение на горното първостепенният разпоредител – Министерският съвет, превеждаше месечно средства на фонда, но по-малко от коригирания бюджет - сума в размер 14 368 320 лв</w:t>
      </w:r>
      <w:r>
        <w:rPr>
          <w:rFonts w:cs="HebarU" w:ascii="HebarU" w:hAnsi="HebarU"/>
          <w:szCs w:val="24"/>
        </w:rPr>
        <w:t xml:space="preserve">. 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ходоизточниците по букви “в” и “г” нямат реализация.</w:t>
      </w:r>
    </w:p>
    <w:p>
      <w:pPr>
        <w:pStyle w:val="Normal"/>
        <w:ind w:left="72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тъпилите средства по буква “д” са 9624 лв.</w:t>
      </w:r>
    </w:p>
    <w:p>
      <w:pPr>
        <w:pStyle w:val="TextBody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Целево изразходване на средствата на НКЖФ.</w:t>
      </w:r>
    </w:p>
    <w:p>
      <w:pPr>
        <w:pStyle w:val="TextBody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ab/>
        <w:t>Съгласно чл. 7, ал. 1 от ЗУЖВГМЖСВ средствата на фонда се изразходват за финансово компенсиране на жилищноспестовните влогове чрез левова компенсация на определените към 31 декември 1990 г. спестовни числа по тях съобразно действащия левов индекс.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ab/>
        <w:t xml:space="preserve">През 2005 г. на местните комисии са преведени средства за  компенсации в размер общо 14 368 320 лв., с които са компенсирани правоимащи спестители по 3893 влога, като средната компенсация по един влог е 3690,81 лв. </w:t>
      </w:r>
    </w:p>
    <w:p>
      <w:pPr>
        <w:pStyle w:val="TextBody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II. Определяне на левовия индекс на спестовното число.</w:t>
      </w:r>
    </w:p>
    <w:p>
      <w:pPr>
        <w:pStyle w:val="TextBody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ab/>
        <w:t>На основание чл. 7, ал. 2 от ЗУЖВГМЖСВ Управителният съвет на НКЖФ определя периодично размера на левовия индекс на спестовното число, като основни критерии са: инфлационните процеси в страната, пазарните цени на жилищата и наличните средства по фонда.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ab/>
        <w:t>Поради наличието на горните условия през 2004 г. Управителният съвет на НКЖФ на основание чл. 9, ал. 1, т. 2 от ЗУЖВГМЖСВ във връзка с чл. 11, ал. 3 от правилника за прилагането му определи нов левов индекс на спестовното число в размер 0,04 лв. считано от 1 април 2004 г., който действа и понастоящем.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ab/>
        <w:t>С така повишения левов индекс на спестовното число се отговори макар и частично на исканията на жилищноспестовните вложители, обосновани от цените на пазара на жилища, строителните материали и инфлационните процеси.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ab/>
        <w:t>III. Определяне на преференции при ползване на заеми по реда на чл. 7, ал. 3 от ЗУЖВГМЖСВ.</w:t>
      </w:r>
    </w:p>
    <w:p>
      <w:pPr>
        <w:pStyle w:val="TextBody"/>
        <w:ind w:firstLine="72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През отчетния период искания за ползване на преференции по реда на чл. 7, ал. 3 от ЗУЖВГМЖСВ не са постъпвали и УС не е вземал такива решения.</w:t>
      </w:r>
    </w:p>
    <w:p>
      <w:pPr>
        <w:pStyle w:val="TextBody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IV. Контрол на дейността на местните комисии.</w:t>
      </w:r>
    </w:p>
    <w:p>
      <w:pPr>
        <w:pStyle w:val="TextBody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Контролът върху дейността на местните комисии се осъществява в трите му форми – предварителен, текущ и последващ. </w:t>
      </w:r>
    </w:p>
    <w:p>
      <w:pPr>
        <w:pStyle w:val="TextBody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ab/>
        <w:t>1. Предварителен контрол.</w:t>
      </w:r>
    </w:p>
    <w:p>
      <w:pPr>
        <w:pStyle w:val="TextBody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ab/>
        <w:t>Предварителният контрол се осъществява при утвърждаването на съставите на местните комисии (числен състав, председател и мандат) от страна на УС на НКЖФ, както и при утвърждаване на промените в местните комисии. Контролът се изразява в проверка на спазването на изискванията на чл. 8, ал. 2 от ЗУЖВГМЖСВ във връзка с чл. 16, ал. 1, 2 и 3 от правилника за прилагането му. Утвърдените състави и промени в състави на местни комисии с решения на УС на НКЖФ за 2005 г. са общо 21.</w:t>
      </w:r>
    </w:p>
    <w:p>
      <w:pPr>
        <w:pStyle w:val="TextBody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ab/>
        <w:t>2. Текущ контрол.</w:t>
      </w:r>
    </w:p>
    <w:p>
      <w:pPr>
        <w:pStyle w:val="TextBody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ab/>
        <w:t>Текущият контрол се осъществява чрез проверки на място по цялостната дейност на съответната местна комисия по следните дейности: съставяне на списъци на правоимащи жилищноспестовни вложители; правилно определяне на полагащата се компенсация съобразно действащия левов индекс на спестовно число. Управителният съвет на НКЖФ осъществява методическа дейност чрез указания до местните комисии по конкретни въпроси с оглед еднаквото прилагане на разпоредбите на закона и правилника чрез експертна помощ за решаването на определени случаи.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ab/>
        <w:t>През отчетния период бяха посетени 54 местни комисии и бе оказана методическа помощ за подобряване на дейността им.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HebarU" w:ascii="HebarU" w:hAnsi="HebarU"/>
          <w:b w:val="false"/>
          <w:szCs w:val="24"/>
        </w:rPr>
        <w:tab/>
      </w:r>
      <w:r>
        <w:rPr>
          <w:rFonts w:cs="HebarU" w:ascii="HebarU" w:hAnsi="HebarU"/>
          <w:szCs w:val="24"/>
        </w:rPr>
        <w:t>3. Последващ контрол.</w:t>
      </w:r>
    </w:p>
    <w:p>
      <w:pPr>
        <w:pStyle w:val="TextBody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ab/>
        <w:t>Последващият контрол се осъществява чрез проверка на решенията на местните комисии. Елемент на този контрол е проверката на тримесечните отчети за движението на средствата на НКЖФ на местните комисии, които се  представят в Изпълнителния орган на фонда заедно с поименни списъци на жилищноспестовни вложители, получили левова компенсация от фонда. С оглед подобряване на дейността и упражняване на действен и ефективен контрол при финансовото компенсиране на граждани и във връзка с чл. 9 от ЗУЖВГМЖСВ местните комисии по общини предоставят на магнитен носител изготвените окончателни списъци по чл. 7 от ППЗУЖВГМЖСВ, както и компенсираните жилищноспестовни вложители за времето от влизане в сила на закона (3 август 1992 г.). Това създава предпоставки за бързо и точно обработване и обобщаване на информацията от цялата страна. Като резултат от предварителния и текущия контрол през отчетния период няма констатирани неправомерни решения на местните комисии.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ind w:firstLine="72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V. Решения на УС на НКЖФ.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ab/>
        <w:t>В изпълнение на възложените му правомощия УС на НКЖФ е провел през отчетния период 12 заседания, на които са приети 162 решения относно: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- приемане на годишен (за 2004 г.) и тримесечни отчети за движението на средствата на НКЖФ през 2005 г.;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- изготвяне и приемане на отчета за дейността на УС за 2004 г. и отчет за приходите и разходите по бюджета на фонда за същия период;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- приемане за сведение на утвърдения от министъра на държавната администрация бюджет за 2005 г. на НКЖФ, промени в средната работна заплата на служителите от Изпълнителния орган, както и други решения, свързани с дейността му;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- утвърждаване на числени състави, председатели и мандат на местните комисии;</w:t>
      </w:r>
    </w:p>
    <w:p>
      <w:pPr>
        <w:pStyle w:val="TextBody"/>
        <w:ind w:left="720" w:hanging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- утвърждаване на промени в състави на местни комисии;</w:t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- искания за едновременно изплащане на компенсации по отделни влогове на титуляр (титуляри) - правоимащи по смисъла на ЗУЖВГМЖСВ, при придобиване на едно общо жилище по някой от установените способи;</w:t>
      </w:r>
    </w:p>
    <w:p>
      <w:pPr>
        <w:pStyle w:val="TextBody"/>
        <w:tabs>
          <w:tab w:val="clear" w:pos="720"/>
          <w:tab w:val="left" w:pos="0" w:leader="none"/>
        </w:tabs>
        <w:ind w:left="90" w:hanging="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ab/>
        <w:t>- искания на търговски дружества и държавни предприятия за закриване на сметки по фонд “Жилищно строителство”.</w:t>
      </w:r>
    </w:p>
    <w:p>
      <w:pPr>
        <w:pStyle w:val="TextBody"/>
        <w:tabs>
          <w:tab w:val="clear" w:pos="720"/>
          <w:tab w:val="left" w:pos="0" w:leader="none"/>
        </w:tabs>
        <w:ind w:left="90" w:firstLine="63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ind w:firstLine="108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Отчетът за дейността на УС на НКЖФ за периода 1 януари – </w:t>
        <w:br/>
        <w:t>31 декември 2005 г. и Отчетът за приходите и разходите по бюджета на НКЖФ за същия период е приет с решение на УС на НКЖФ, взето по протокол N 3 от 20 март 2006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widowControl w:val="false"/>
        <w:tabs>
          <w:tab w:val="clear" w:pos="720"/>
          <w:tab w:val="left" w:pos="7567" w:leader="none"/>
        </w:tabs>
        <w:ind w:left="-36" w:firstLine="669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N 2</w:t>
      </w:r>
    </w:p>
    <w:p>
      <w:pPr>
        <w:pStyle w:val="Normal"/>
        <w:widowControl w:val="false"/>
        <w:tabs>
          <w:tab w:val="clear" w:pos="720"/>
          <w:tab w:val="left" w:pos="7567" w:leader="none"/>
        </w:tabs>
        <w:ind w:left="-36" w:firstLine="669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т. 2</w:t>
      </w:r>
    </w:p>
    <w:p>
      <w:pPr>
        <w:pStyle w:val="Normal"/>
        <w:widowControl w:val="false"/>
        <w:tabs>
          <w:tab w:val="clear" w:pos="720"/>
          <w:tab w:val="left" w:pos="7567" w:leader="none"/>
        </w:tabs>
        <w:ind w:left="-36" w:firstLine="599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7567" w:leader="none"/>
        </w:tabs>
        <w:ind w:left="-36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 Т Ч Е Т</w:t>
      </w:r>
    </w:p>
    <w:p>
      <w:pPr>
        <w:pStyle w:val="Normal"/>
        <w:widowControl w:val="false"/>
        <w:tabs>
          <w:tab w:val="clear" w:pos="720"/>
          <w:tab w:val="left" w:pos="7567" w:leader="none"/>
        </w:tabs>
        <w:ind w:left="-36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7567" w:leader="none"/>
        </w:tabs>
        <w:ind w:left="-36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приходите и разходите на Националния компенсационен жилищен фонд за 2005 г.</w:t>
      </w:r>
    </w:p>
    <w:p>
      <w:pPr>
        <w:pStyle w:val="Normal"/>
        <w:widowControl w:val="false"/>
        <w:tabs>
          <w:tab w:val="clear" w:pos="720"/>
          <w:tab w:val="left" w:pos="7567" w:leader="none"/>
        </w:tabs>
        <w:ind w:left="-36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162" w:type="dxa"/>
        <w:jc w:val="left"/>
        <w:tblInd w:w="-10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03"/>
        <w:gridCol w:w="1559"/>
      </w:tblGrid>
      <w:tr>
        <w:trPr>
          <w:trHeight w:val="1386" w:hRule="atLeast"/>
        </w:trPr>
        <w:tc>
          <w:tcPr>
            <w:tcW w:w="76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Наименование на показателите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тчет за 2005 г.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в хил. лв.)</w:t>
            </w:r>
          </w:p>
        </w:tc>
      </w:tr>
      <w:tr>
        <w:trPr>
          <w:trHeight w:val="330" w:hRule="atLeast"/>
        </w:trPr>
        <w:tc>
          <w:tcPr>
            <w:tcW w:w="760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6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firstLine="1134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I. Приходи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71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57</w:t>
            </w:r>
          </w:p>
        </w:tc>
      </w:tr>
      <w:tr>
        <w:trPr>
          <w:trHeight w:val="480" w:hRule="atLeast"/>
        </w:trPr>
        <w:tc>
          <w:tcPr>
            <w:tcW w:w="7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Други неданъчни приходи  - чл. 6, ал. 1, т. 2 от ЗУЖВГМЖСВ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7</w:t>
            </w:r>
          </w:p>
        </w:tc>
      </w:tr>
      <w:tr>
        <w:trPr>
          <w:trHeight w:val="633" w:hRule="atLeast"/>
        </w:trPr>
        <w:tc>
          <w:tcPr>
            <w:tcW w:w="7603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Глоби, санкции, неустойки, наказателни лихви, обезщетения и начети - §16 от ППЗУЖВГМЖСВ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6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firstLine="1134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II. Разходи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71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4 569</w:t>
            </w:r>
          </w:p>
        </w:tc>
      </w:tr>
      <w:tr>
        <w:trPr>
          <w:trHeight w:val="870" w:hRule="atLeast"/>
        </w:trPr>
        <w:tc>
          <w:tcPr>
            <w:tcW w:w="7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Заплати и възнаграждения за персонала, нает по трудови правоотношения, и други възнаграждения и плащания за персонала по извънтрудови правоотношени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6</w:t>
            </w:r>
          </w:p>
        </w:tc>
      </w:tr>
      <w:tr>
        <w:trPr>
          <w:trHeight w:val="975" w:hRule="atLeast"/>
        </w:trPr>
        <w:tc>
          <w:tcPr>
            <w:tcW w:w="7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Осигурителни вноски от работодатели за държавното обществено осигуряване (ДОО), здравноосигурителни вноски от работодатели и вноски за допълнително задължително осигуряване от работодател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</w:t>
            </w:r>
          </w:p>
        </w:tc>
      </w:tr>
      <w:tr>
        <w:trPr>
          <w:trHeight w:val="354" w:hRule="atLeast"/>
        </w:trPr>
        <w:tc>
          <w:tcPr>
            <w:tcW w:w="7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Издръжк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</w:p>
        </w:tc>
      </w:tr>
      <w:tr>
        <w:trPr>
          <w:trHeight w:val="606" w:hRule="atLeast"/>
        </w:trPr>
        <w:tc>
          <w:tcPr>
            <w:tcW w:w="7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 Обезщетения и помощи за домакинства (левови компенсации по жилищноспестовни влогове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368</w:t>
            </w:r>
          </w:p>
        </w:tc>
      </w:tr>
      <w:tr>
        <w:trPr>
          <w:trHeight w:val="345" w:hRule="atLeast"/>
        </w:trPr>
        <w:tc>
          <w:tcPr>
            <w:tcW w:w="760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 Придобиване на дълготрайни материални активи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76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III-V. Трансфери (субсидии)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71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4 412</w:t>
            </w:r>
          </w:p>
        </w:tc>
      </w:tr>
      <w:tr>
        <w:trPr>
          <w:trHeight w:val="321" w:hRule="atLeast"/>
        </w:trPr>
        <w:tc>
          <w:tcPr>
            <w:tcW w:w="7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Получени трансфери (+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526</w:t>
            </w:r>
          </w:p>
        </w:tc>
      </w:tr>
      <w:tr>
        <w:trPr>
          <w:trHeight w:val="354" w:hRule="atLeast"/>
        </w:trPr>
        <w:tc>
          <w:tcPr>
            <w:tcW w:w="7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Предоставени трансфери (-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157</w:t>
            </w:r>
          </w:p>
        </w:tc>
      </w:tr>
      <w:tr>
        <w:trPr>
          <w:trHeight w:val="336" w:hRule="atLeast"/>
        </w:trPr>
        <w:tc>
          <w:tcPr>
            <w:tcW w:w="760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. Трансфери за поети осигурителни вноски (в сила от 1 юли </w:t>
              <w:br/>
              <w:t>2003 г.)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7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</w:t>
            </w:r>
          </w:p>
        </w:tc>
      </w:tr>
      <w:tr>
        <w:trPr>
          <w:trHeight w:val="414" w:hRule="atLeast"/>
        </w:trPr>
        <w:tc>
          <w:tcPr>
            <w:tcW w:w="76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firstLine="1134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VI. Дефицит/излишък = I - II + III + IV + V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71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firstLine="1134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VII. Финансиране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71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56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25:00Z</dcterms:created>
  <dc:creator>BV</dc:creator>
  <dc:description/>
  <cp:keywords/>
  <dc:language>en-US</dc:language>
  <cp:lastModifiedBy>dbman</cp:lastModifiedBy>
  <cp:lastPrinted>2006-05-22T14:41:00Z</cp:lastPrinted>
  <dcterms:modified xsi:type="dcterms:W3CDTF">2006-06-06T09:12:00Z</dcterms:modified>
  <cp:revision>4</cp:revision>
  <dc:subject/>
  <dc:title>Р Е П У Б Л И К А   Б Ъ Л Г А Р И Я</dc:title>
</cp:coreProperties>
</file>