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май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043" w:hanging="33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06, 2007 и 2008 г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Кралство Мароко за периода 2006, 2007 и </w:t>
        <w:br/>
        <w:t>2008 г. като основа за водене на преговор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програмата по т. 1 са за сметка на заинтересуваните министерства и ведомства за съответните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28:00Z</dcterms:created>
  <dc:creator>BV</dc:creator>
  <dc:description/>
  <dc:language>en-US</dc:language>
  <cp:lastModifiedBy>composer</cp:lastModifiedBy>
  <cp:lastPrinted>2006-05-23T13:19:00Z</cp:lastPrinted>
  <dcterms:modified xsi:type="dcterms:W3CDTF">2006-05-29T05:36:00Z</dcterms:modified>
  <cp:revision>3</cp:revision>
  <dc:subject/>
  <dc:title>Р Е П У Б Л И К А   Б Ъ Л Г А Р И Я</dc:title>
</cp:coreProperties>
</file>