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– скално-облицовъчни материали – гнайсошисти, по чл. 2, т. 6 от Закона за подземните богатства, от находище “Казармата”, община Ивайловград, област Хасково, на “Марин Батуров” Е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6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6 от Закона за подземните богатства – скално-облицовъчни материали – гнайсошисти, представляващи изключителна държавна собственост, от находище “Казармата”, община Ивайл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концесионна площ в размер 155 371 кв. м, покриваща площта на утвърдените запаси на находище “Казармата”, с. Черни рид, община Ивайловград, област Хасково, при граници с координати на точките от N 1 до N 9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Марин Батуров” ЕООД - титуляр на Удостоверение за търговско откритие N 0147 от 6 юл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гнайсошисти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найсош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гнайсошис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разработка на находище “Казармата”, представена от “Марин Батуров” ЕООД - София,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то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лихви за забавено изпълнение на парични задължения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5940 кв. м плочи и концесионното възнаграждение на 1 кв. м плочи за предходното 6-месеч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746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това решение да сключи концесионния договор с “Марин Батуров” Е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48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rebuchet MS" w:hAnsi="Trebuchet MS" w:cs="Trebuchet M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8:00Z</dcterms:created>
  <dc:creator>Бойка Владова</dc:creator>
  <dc:description/>
  <cp:keywords/>
  <dc:language>en-US</dc:language>
  <cp:lastModifiedBy>dbman</cp:lastModifiedBy>
  <cp:lastPrinted>2006-05-26T13:48:00Z</cp:lastPrinted>
  <dcterms:modified xsi:type="dcterms:W3CDTF">2006-06-06T09:14:00Z</dcterms:modified>
  <cp:revision>6</cp:revision>
  <dc:subject/>
  <dc:title>Р Е П У Б Л И К А   Б Ъ Л Г А Р И Я</dc:title>
</cp:coreProperties>
</file>