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9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6 май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проект на Меморандум за разбирателство в областта на информационните и комуникационните технологии между Държавната агенция за информационни технологии и съобщения на Република България и Министерството на комуникациите и информационните технологии на Република Индия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8, ал. 1 и чл. 9, ал. 2 от Закона за международните договори на Република България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Меморандум за разбирателство в областта на информационните и комуникационните технологии между Държавната агенция за информационни технологии и съобщения на Република България и Министерството на комуникациите и информационните технологии на Република Индия като основа за водене на преговори.</w:t>
      </w:r>
    </w:p>
    <w:p>
      <w:pPr>
        <w:pStyle w:val="Normal"/>
        <w:ind w:firstLine="1138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председателя на Държавната агенция за информационни технологии и съобщения да проведе преговорите и да подпише меморандума по т. 1.</w:t>
      </w:r>
    </w:p>
    <w:p>
      <w:pPr>
        <w:pStyle w:val="Normal"/>
        <w:ind w:firstLine="1138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Дава съгласие меморандумът по т. 1 да влезе в сила от датата на подписването му без последващо утвърждаване. </w:t>
      </w:r>
    </w:p>
    <w:p>
      <w:pPr>
        <w:pStyle w:val="Normal"/>
        <w:ind w:firstLine="1138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външните работи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4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9:00Z</dcterms:created>
  <dc:creator>Cvety</dc:creator>
  <dc:description/>
  <dc:language>en-US</dc:language>
  <cp:lastModifiedBy>GX150</cp:lastModifiedBy>
  <cp:lastPrinted>2006-05-26T13:39:00Z</cp:lastPrinted>
  <dcterms:modified xsi:type="dcterms:W3CDTF">2006-05-29T05:41:00Z</dcterms:modified>
  <cp:revision>5</cp:revision>
  <dc:subject/>
  <dc:title>Р Е П У Б Л И К А   Б Ъ Л Г А Р И Я</dc:title>
</cp:coreProperties>
</file>