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1 на МС от 26 май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.9 на МС от 6 март 2003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й 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0" w:leader="none"/>
          <w:tab w:val="left" w:pos="8080" w:leader="none"/>
          <w:tab w:val="left" w:pos="8505" w:leader="none"/>
          <w:tab w:val="left" w:pos="8931" w:leader="none"/>
          <w:tab w:val="left" w:pos="9072" w:leader="none"/>
          <w:tab w:val="left" w:pos="9498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привилегиите и имунитетите на Международния наказателен съ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4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52 от 200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7 от 2006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right="44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bCs/>
            <w:lang w:val="bg-BG"/>
          </w:rPr>
          <w:t>Споразумението за привилегиите и имунитетите на Международния наказателен съд</w:t>
        </w:r>
      </w:hyperlink>
      <w:r>
        <w:rPr>
          <w:rFonts w:cs="HebarU" w:ascii="HebarU" w:hAnsi="HebarU"/>
          <w:bCs/>
          <w:lang w:val="bg-BG"/>
        </w:rPr>
        <w:t>, подписано на 2 май 2003 г. в Ню Йор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right="44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редлага на Народното  събрание на основание чл. 85, ал. 1, т. 5, 7 и 8 от Конституцията на Република България да ратифицира със закон споразумението по т. 1.</w:t>
      </w:r>
    </w:p>
    <w:p>
      <w:pPr>
        <w:pStyle w:val="TextBody"/>
        <w:tabs>
          <w:tab w:val="clear" w:pos="720"/>
          <w:tab w:val="left" w:pos="-142" w:leader="none"/>
        </w:tabs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Генералния секретар на Организацията на Обединените нации за ратифицирането на споразумението по т. 1.</w:t>
      </w:r>
    </w:p>
    <w:p>
      <w:pPr>
        <w:pStyle w:val="TextBody"/>
        <w:tabs>
          <w:tab w:val="clear" w:pos="720"/>
          <w:tab w:val="left" w:pos="-142" w:leader="none"/>
        </w:tabs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lang w:val="bg-BG"/>
        </w:rPr>
        <w:t>Споразумението за привилегиите и имунитетите на Международния наказателен съд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привилегиите и имунитетите на Международния наказателен съд, подписано на 2 май 2003 г. в Ню Йор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</w:t>
      </w:r>
      <w:r>
        <w:rPr>
          <w:rFonts w:cs="Times New Roman CYR" w:ascii="HebarU" w:hAnsi="HebarU"/>
          <w:b/>
          <w:bCs/>
          <w:szCs w:val="26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6"/>
          <w:lang w:val="bg-BG"/>
        </w:rPr>
        <w:t>Споразумението за привилегиите и имунитетите на Международния наказателен съд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0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 май 2003 г. Република България подписа Споразумението за привилегиите и имунитетите на Международния наказателен съд (МНС). То бе прието от Събранието на държавите - страни по Римския статут, по време на първата му сесия, която се проведе от 3 до 10 септември 2002 г. в седалището на ООН в Ню Йорк.  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чл. 48, ал. 1 от Римския статут МНС се ползва на територията на всяка държава - страна по статута, с привилегиите и имунитетите, които са необходими за постигане на целите му. Тези привилегии и имунитети са регламентирани в Споразумението за привилегиите и имунитетите на МНС. 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илата на чл. 3 – 11 от споразумението МНС се ползва на територията на всяка държава страна със следните привилегии и имунитети: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прикосновеност на помещенията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аво да поставя флага, емблемата и маркировката си в помещенията си и върху моторните превозни средства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дът, неговото имущество, финансови средства и активи, независимо къде се намират и от кого се държат, се ползват със съдебен имунитет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/>
      </w:pPr>
      <w:r>
        <w:rPr>
          <w:rFonts w:cs="HebarU" w:ascii="HebarU" w:hAnsi="HebarU"/>
          <w:lang w:val="bg-BG"/>
        </w:rPr>
        <w:t>- имуществото, финансовите средства и активите на съда, независимо къде се намират и от кого се държат, са защитени от обиск, изземване, реквизиция, конфискация, експроприация и всякакви други форми на намеса на властите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муществото, финансовите средства и активите на съда, доколкото е необходимо, се освобождават от ограничения, правила, контрол или мораториуми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прикосновеност на архивите и документите на съда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дът, неговите активи, доходи и друго имущество се освобождават от всички преки данъци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дът се освобождава от всички мита и ограничения върху вноса и износа на стоки за служебно ползване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инансовите средства на съда се освобождават от валутни ограничения;</w:t>
      </w:r>
    </w:p>
    <w:p>
      <w:pPr>
        <w:pStyle w:val="Normal"/>
        <w:tabs>
          <w:tab w:val="clear" w:pos="720"/>
          <w:tab w:val="left" w:pos="1080" w:leader="none"/>
        </w:tabs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еснения по отношение на съобщенията, каквито са предоставени на дипломатическите представителства и на представителствата на международни организации.</w:t>
      </w:r>
    </w:p>
    <w:p>
      <w:pPr>
        <w:pStyle w:val="Normal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са регламентирани и привилегиите и имунитетите на следните категории лица:</w:t>
      </w:r>
    </w:p>
    <w:p>
      <w:pPr>
        <w:pStyle w:val="BodyText2"/>
        <w:tabs>
          <w:tab w:val="clear" w:pos="720"/>
          <w:tab w:val="left" w:pos="993" w:leader="none"/>
        </w:tabs>
        <w:spacing w:lineRule="auto" w:line="240" w:before="0" w:after="0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и на държавите, участващи в съдебни производства пред МНС;</w:t>
      </w:r>
    </w:p>
    <w:p>
      <w:pPr>
        <w:pStyle w:val="BodyText2"/>
        <w:spacing w:lineRule="auto" w:line="240" w:before="0" w:after="0"/>
        <w:ind w:right="-475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дии, прокурор, заместник-прокурори и секретар на МНС;</w:t>
      </w:r>
    </w:p>
    <w:p>
      <w:pPr>
        <w:pStyle w:val="BodyText2"/>
        <w:spacing w:lineRule="auto" w:line="240" w:before="0" w:after="0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и на държавите, участващи в събранието и в неговите  спомагателни органи, както и представители на неправителствени организации;</w:t>
      </w:r>
    </w:p>
    <w:p>
      <w:pPr>
        <w:pStyle w:val="BodyText2"/>
        <w:spacing w:lineRule="auto" w:line="240" w:before="0" w:after="0"/>
        <w:ind w:right="-475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ерсонал в офиса на прокурора и на секретариата;</w:t>
      </w:r>
    </w:p>
    <w:p>
      <w:pPr>
        <w:pStyle w:val="BodyText2"/>
        <w:spacing w:lineRule="auto" w:line="240" w:before="0" w:after="0"/>
        <w:ind w:right="-475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двокати, свидетели, жертви на престъпления, подсъдни на МНС;</w:t>
      </w:r>
    </w:p>
    <w:p>
      <w:pPr>
        <w:pStyle w:val="BodyText2"/>
        <w:spacing w:lineRule="auto" w:line="240" w:before="0" w:after="0"/>
        <w:ind w:right="-475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ксперти и други лица, които следва да се явят пред МНС.</w:t>
      </w:r>
    </w:p>
    <w:p>
      <w:pPr>
        <w:pStyle w:val="BodyText2"/>
        <w:spacing w:lineRule="auto" w:line="240" w:before="0" w:after="0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28 от споразумението секретарят на МНС съобщава периодично на всички държави страни категориите и имената на съдиите, прокурора, заместник-прокурорите, секретаря, заместник-секретаря, персонала на прокуратурата, персонала на секретариата и защитника, по отношение на които са разпоредбите на споразумението. Секретарят на МНС информира всички държави страни и за всяка промяна в статута на посочените лица.</w:t>
      </w:r>
    </w:p>
    <w:p>
      <w:pPr>
        <w:pStyle w:val="BodyText2"/>
        <w:spacing w:lineRule="auto" w:line="240" w:before="0" w:after="0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настоящия момент Споразумението за привилегиите и имунитетите на МНС е подписано от 62 държави и е ратифицирано от </w:t>
        <w:br/>
        <w:t xml:space="preserve">33 държави. Ратифицирането на Споразумението за привилегиите и имунитетите на Международния наказателен съд от Република България е изключително актуално към момента, тъй като на изборите на 26 януари </w:t>
        <w:br/>
        <w:t>2006 г. за 6 съдийски места в МНС българският кандидат – професор Екатерина Трендафилова, бе избрана за съдия с най-голям брой гласове, което бе определено от повечето страни като огромен успех за България и за българския кандидат, тъй като професор Трендафилова е единственият нов съдия в МНС.</w:t>
      </w:r>
    </w:p>
    <w:p>
      <w:pPr>
        <w:pStyle w:val="BodyText2"/>
        <w:spacing w:lineRule="auto" w:line="240" w:before="0" w:after="0"/>
        <w:ind w:right="44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о така ратифицирането на Споразумението за привилегиите и имунитетите на Международния наказателен съд ще бъде и доказателство, че България подкрепя ефективното функциониране на съд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ите обстоятелства Министерският съвет предлага на Народното събрание 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85, ал. 1, т. 5, 7 и 8 от Конституцията на Република България да ратифицира със закон Споразумението за привилегиите и имунитетите на Международния наказателен съд.</w:t>
      </w:r>
    </w:p>
    <w:p>
      <w:pPr>
        <w:pStyle w:val="Normal"/>
        <w:ind w:firstLine="113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0.9" TargetMode="External"/><Relationship Id="rId3" Type="http://schemas.openxmlformats.org/officeDocument/2006/relationships/hyperlink" Target="http://prin/06rh/06rh401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6:00Z</dcterms:created>
  <dc:creator>Бойка Владова</dc:creator>
  <dc:description/>
  <cp:keywords/>
  <dc:language>en-US</dc:language>
  <cp:lastModifiedBy>dbman</cp:lastModifiedBy>
  <cp:lastPrinted>2006-05-26T13:46:00Z</cp:lastPrinted>
  <dcterms:modified xsi:type="dcterms:W3CDTF">2006-09-26T07:52:00Z</dcterms:modified>
  <cp:revision>7</cp:revision>
  <dc:subject/>
  <dc:title>Р Е П У Б Л И К А   Б Ъ Л Г А Р И Я</dc:title>
</cp:coreProperties>
</file>