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движението по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ubtitle"/>
        <w:ind w:left="0" w:hanging="0"/>
        <w:jc w:val="center"/>
        <w:rPr/>
      </w:pPr>
      <w:r>
        <w:rPr>
          <w:rFonts w:cs="HebarU" w:ascii="HebarU" w:hAnsi="HebarU"/>
          <w:sz w:val="24"/>
        </w:rPr>
        <w:t xml:space="preserve">за изменение и допълнение на Закона за движението по пътищата </w:t>
      </w:r>
      <w:r>
        <w:rPr>
          <w:rFonts w:cs="HebarU" w:ascii="HebarU" w:hAnsi="HebarU"/>
          <w:b w:val="false"/>
          <w:sz w:val="24"/>
        </w:rPr>
        <w:t xml:space="preserve">(Обн., ДВ, бр. 20 от 1999 г.; изм. и доп., бр. 1 от 2000 г., бр. 43 и 76 от 2002 г., бр.16 и 22 от 2003 г., бр. 6, 70, 85 и 115 от 2004 г., бр. 79, 92, 99, 102, 103 и 105 от 2005 г. и бр. </w:t>
      </w:r>
      <w:hyperlink r:id="rId4" w:tgtFrame="_parent">
        <w:r>
          <w:rPr>
            <w:rStyle w:val="InternetLink"/>
            <w:rFonts w:cs="HebarU" w:ascii="HebarU" w:hAnsi="HebarU"/>
            <w:b/>
            <w:color w:val="000000"/>
            <w:sz w:val="24"/>
            <w:u w:val="none"/>
          </w:rPr>
          <w:t>30</w:t>
        </w:r>
      </w:hyperlink>
      <w:r>
        <w:rPr>
          <w:rFonts w:cs="HebarU" w:ascii="HebarU" w:hAnsi="HebarU"/>
          <w:b w:val="false"/>
          <w:sz w:val="24"/>
        </w:rPr>
        <w:t xml:space="preserve"> и 34 от 2006 г.)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4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6 и 7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6) Снемането от отчет на регистрирано пътно превозно средство се извършва след отбелязване в свидетелството за регистрация, че табелите с регистрационните номера на това превозно средство са върнати в съответната служба, в която то е регистрирано, въз основа н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исмено заявление от собственика и предоставяне на табелите с регистрационните номера, ил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исмено уведомление от службите за контрол, определени от кметовете на общините по чл. 167, ал. 2, т. 3, и предоставяне на табелите с регистрационните номера на изоставеното МП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Със заявлението по ал. 6, т. 1 собственикът на пътното превозно средство представя доказателства, че пътното превозно средство е прието за разкомплектуване или съхраняване в частен имо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8) В случаите по ал. 6, т. 2 се представят доказателства, че пътното превозно средство е прието за разкомплекту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0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Моторните превозни средства през периодит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2 март до 31 октомври могат да се движат с включени фарове за движение през деня или с къси светлини на фарове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 1 ноември до 1 март задължително се движат с включени фарове за движение през деня или с къси светлини на фарове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67, ал. 2, т. 3 думите “Закона за ограничаване на вредното въздействие на отпадъците върху околната среда” се заменят със “Закона за управление на отпадъците”, а след думите “по отношение на” се добавя “изоставените 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§ 2, ал. 1 от Допълнителните разпоредби думите “Закона за ограничаване на вредното въздействие на отпадъците върху околната среда” се заменят със “Закона за управление на отпадъцит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изменение и допълнение на Закона за движението по пътищ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едложенията за изменение и допълнение на Закона за движението по пътищата са пряко свързани с прилагането на разпоредбите на Закона за управление на отпадъците (ЗУО) и Наредбата за изискванията за третиране на отпадъците от моторни превозни средства.</w:t>
      </w:r>
    </w:p>
    <w:p>
      <w:pPr>
        <w:pStyle w:val="TextBodyIndent"/>
        <w:spacing w:before="120" w:after="0"/>
        <w:ind w:left="283"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 xml:space="preserve">Съгласно чл. 11, ал. 2 от Наредбата за изискванията за третиране на отпадъците от моторни превозни средства (МПС) собственикът на МПС с прекратена регистрация на основание на представено доказателство за съхраняване в частен имот съгласно чл. 18, ал. 2 от Наредба N I-45 от 2000 г. за регистрацията и отчета на моторните превозни средства и ремаркетата, теглени от тях, е длъжен да го предаде на площадка за временно съхраняване или в център за разкомплектуване в случаите, когато то се намира върху държавна или общинска собственост. Практиката показва, че много от собствениците на МПС прекратяват тяхната регистрация, представяйки като доказателство по смисъла на чл. 18, ал. 2 от Наредба </w:t>
      </w:r>
      <w:r>
        <w:rPr>
          <w:rFonts w:cs="HebarU" w:ascii="HebarU" w:hAnsi="HebarU"/>
          <w:bCs/>
          <w:szCs w:val="26"/>
          <w:lang w:val="en-US"/>
        </w:rPr>
        <w:t>I</w:t>
      </w:r>
      <w:r>
        <w:rPr>
          <w:rFonts w:cs="HebarU" w:ascii="HebarU" w:hAnsi="HebarU"/>
          <w:bCs/>
          <w:szCs w:val="26"/>
          <w:lang w:val="bg-BG"/>
        </w:rPr>
        <w:t>-45</w:t>
      </w:r>
      <w:r>
        <w:rPr>
          <w:rFonts w:cs="HebarU" w:ascii="HebarU" w:hAnsi="HebarU"/>
          <w:bCs/>
          <w:szCs w:val="26"/>
          <w:lang w:val="en-US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от 2000 г. декларация за съхраняването им в частен имот, без обаче реално да могат да осигурят изпълнението на това свое задължение. Това води до изоставянето на голям брой излезли от употреба МПС върху терени - държавна или общинска собственост, в случаите, когато лицето не притежава собствен имот, в който да съхрани автомобила. Изоставянето на излезли от употреба МТС от своя страна води до възникване на проблеми, свързани с разкомплектуването на излезлите от употреба МПС в центровете за разкомплектуване в съответствие с изискванията на Закона за управление на отпадъците и Наредбата за изискванията за третиране на отпадъците от МП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Промените се налагат и във връзка с факта, че в действащото законодателство в областта на управление на отпадъците липсват разпоредби, отнасящи се до последващия контрол върху начина на съхраняване на излезли от употреба МПС, които се съхраняват в частен имот, и какво се случва с тях в дългосрочен план в качеството им на отпадък по смисъла на § 1 от Допълнителната разпоредба на ЗУ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/>
          <w:i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Целта на предлаганите промени е да се създадат условия излезлите от употреба МПС да попадат в центрове за разкомплектуване след прекратяване на регистрацията им с оглед изпълнението на заложените количествени цели за повторно използване, оползотворяване и рециклиране на отпадъци от МПС съгласно Наредбата за изискванията за третиране на отпадъците от моторни превозни средства</w:t>
      </w:r>
      <w:r>
        <w:rPr>
          <w:rFonts w:cs="HebarU" w:ascii="HebarU" w:hAnsi="HebarU"/>
          <w:bCs/>
          <w:i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 xml:space="preserve">(транспонираща Директива 2000/53/ЕС за отпадъците от МПС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С предлаганото изменение на чл. 143, ал. 6 от Закона за движението по пътищата се премахват пречките за изпълнение на задълженията на кмета на общината да организира управлението на отпадъците съгласно разпоредбите на чл. 16, т. 7 от ЗУО. В досегашната практика отстранените от обществените места МПС, които видимо са в неизползваемо състояние, се съхраняваха на площадки за временно съхраняване и не можеха да се предприемат действия по разкомплектуването им, тъй като те не можеха да бъдат снети от отчет (да им бъде прекратена регистрацията) поради липса на правно основание за то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С изменението на чл. 143, ал. 6 от Закона за движението по пътищата ще се създадат механизми за уведомяване собствениците на изоставени МПС за необходимостта МПС да бъдат отстранени в определен срок, след което кметът на общината ще може да предприеме съответните действия, описани в чл. 143, ал. 6, т. 2. Този ред може да се определя от общинския съвет в приеманите от него наредби по чл. 19 от ЗУ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омените в закона ще улеснят процеса на приемане на МПС, които се очаква да излязат от употреба след пререгистрацията им, във връзка с повишаване процента на автомобилите, които притежават застраховка “Гражданска отгово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редвиждат се също така и изменения в чл. 70, ал. 3, свързани с въвеждане на изискване  за включване на късите светлини на МПС от водачите на МПС и трамваите и през есенно-зимния период. Целта е подобряване видимостта на участниците в пътното движение, включително на пешеходците към автомобилис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Предлаганите промени в чл. 167, ал. 2, т. 3 и в действащия </w:t>
        <w:br/>
        <w:t>§ 2, ал. 1 от Допълнителните разпоредби на Закона за движението по пътищата са свързани с влизането в сила на Закона за управление на отпадъците, който отменя Закона за ограничаване на вредното въздействие на отпадъците върху околната сред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Subtitle">
    <w:name w:val="Subtitle"/>
    <w:basedOn w:val="Normal"/>
    <w:next w:val="TextBody"/>
    <w:qFormat/>
    <w:pPr>
      <w:ind w:left="-360" w:firstLine="540"/>
    </w:pPr>
    <w:rPr>
      <w:rFonts w:ascii="TmsCyrNew;Times New Roman" w:hAnsi="TmsCyrNew;Times New Roman" w:cs="TmsCyrNew;Times New Roman"/>
      <w:b/>
      <w:bCs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ravo1.ciela.net/act.aspx?ID=1&amp;IDNA=7F3C2A01&amp;IDSTR=7E8124E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1:00Z</dcterms:created>
  <dc:creator>Бойка Владова</dc:creator>
  <dc:description/>
  <dc:language>en-US</dc:language>
  <cp:lastModifiedBy>neli</cp:lastModifiedBy>
  <cp:lastPrinted>2006-05-29T12:02:00Z</cp:lastPrinted>
  <dcterms:modified xsi:type="dcterms:W3CDTF">2006-05-29T12:19:00Z</dcterms:modified>
  <cp:revision>4</cp:revision>
  <dc:subject/>
  <dc:title>Р Е П У Б Л И К А   Б Ъ Л Г А Р И Я</dc:title>
</cp:coreProperties>
</file>