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617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решение на Съвета за асоцииране между Европейските общности и техните страни членки, от една страна, и Република България, от друга страна, за изменение на Протокол 4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и проект на решение на Смесения комитет България - ЕАСТ за изменение на Протокол Б към Споразумението за свободна търговия между Република България и страните от Е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Одобрява проекта на решение на Съвета за асоцииране между Европейските общности и техните страни членки, от една страна, и Република България, от друга страна, за изменение на Протокол 4 относно дефиницията на понятието “стоки с произход” и методите за административно сътрудничество към Европейското споразумение за асоцииране между Европейските общности и техните страни членки, от една страна, и Република България, от друга стра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Одобрява проекта на решение на Смесения комитет България - ЕАСТ за изменение на Протокол Б относно дефиницията на понятието “стоки с произход“ и методите за административно сътрудничество към Споразумението за свободна търговия между Република България и страните от ЕАС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Дава съгласие решението по т. 1 да влезе в сила от датата на приемането му без последващо утвърждаван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ва съгласие решението по т. 2 да бъде прието от името на Република България при условие за последваща ратификац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Министърът на външните работи да уведоми Съвета за асоцииране между Европейските общности и техните страни членки, от една страна, и Република България, от друга страна, и Смесения комитет България - ЕАСТ за изразеното съгласие от името на Република България за приемане на решенията по т. 1 и 2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autoSpaceDE w:val="false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бнародва в "Държавен вестник" реш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080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03:00Z</dcterms:created>
  <dc:creator>BV</dc:creator>
  <dc:description/>
  <dc:language>en-US</dc:language>
  <cp:lastModifiedBy>BV</cp:lastModifiedBy>
  <cp:lastPrinted>2006-05-23T10:45:00Z</cp:lastPrinted>
  <dcterms:modified xsi:type="dcterms:W3CDTF">2006-05-29T12:24:00Z</dcterms:modified>
  <cp:revision>3</cp:revision>
  <dc:subject/>
  <dc:title>Р Е П У Б Л И К А   Б Ъ Л Г А Р И Я</dc:title>
</cp:coreProperties>
</file>