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1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 юни 2006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27 на МС от 08.1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продължаване на договора за предоставяне на концесия върху  част от крайбрежната плажна ивица – морски плаж “РАВДА-АКАДЕМИКА”, с правоприемника на концесионера “АКАДЕМИКА 2000“ Е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47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3, ал. 2, т. 3 от Закона за концесиите във връзка с чл. 46а от Правилника за прилагане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концесиите, приет с Постановление N 240 на Министерския съвет от 199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оговорът за предоставяне на концесия върху част от крайбрежната плажна ивица – морски плаж “Равда - Академика”, община Несебър, област Бургас, сключен в съответствие с Решение N 727 на Министерския съвет от 2000 г. за определяне на спечелилия неприсъствен конкурс кандидат за концесионер на част от крайбрежната плажна ивица – “Равда-Академика”, община Несебър, област Бургас (ДВ, бр. 93 от 2000 г.), да бъде продължен с правоприемника на концесионера “Академика 2000” ЕООД - “Академика 2000 ” ЕАД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обнародването на решението в “Държавен вестник” да сключи допълнително споразумение към концесионния договор с правоприемника на концесионера “Академика 2000” ЕАД. Допълнителното споразумение влиза в сила от датата на Решение N 8 на Софийския градски съд – 27 януари 2006 г., с което е вписано преминаване на цялото имущество на “Академика 2000” ЕООД върху “Академика 2000” ЕАД при условията на общо правоприемст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080"/>
        <w:rPr/>
      </w:pPr>
      <w:r>
        <w:rPr/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2:00Z</dcterms:created>
  <dc:creator>BV</dc:creator>
  <dc:description/>
  <cp:keywords/>
  <dc:language>en-US</dc:language>
  <cp:lastModifiedBy>dbman</cp:lastModifiedBy>
  <cp:lastPrinted>2006-05-31T10:53:00Z</cp:lastPrinted>
  <dcterms:modified xsi:type="dcterms:W3CDTF">2006-06-09T08:32:00Z</dcterms:modified>
  <cp:revision>6</cp:revision>
  <dc:subject/>
  <dc:title>Р Е П У Б Л И К А   Б Ъ Л Г А Р И Я</dc:title>
</cp:coreProperties>
</file>