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  <w:lang w:val="bg-BG"/>
          <w:ins w:id="0" w:author="BV" w:date="2006-05-30T09:45:00Z"/>
        </w:rPr>
      </w:pPr>
      <w:r>
        <w:rPr>
          <w:b/>
          <w:sz w:val="28"/>
          <w:szCs w:val="28"/>
          <w:lang w:val="bg-BG"/>
        </w:rPr>
        <w:t>Приложение № 1</w:t>
      </w:r>
    </w:p>
    <w:p>
      <w:pPr>
        <w:pStyle w:val="Header"/>
        <w:jc w:val="right"/>
        <w:rPr>
          <w:lang w:val="bg-BG"/>
        </w:rPr>
      </w:pPr>
      <w:ins w:id="1" w:author="BV" w:date="2006-05-30T09:45:00Z">
        <w:r>
          <w:rPr>
            <w:b/>
            <w:sz w:val="28"/>
            <w:szCs w:val="28"/>
            <w:lang w:val="bg-BG"/>
          </w:rPr>
          <w:t>към т. 2</w:t>
        </w:r>
      </w:ins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ЛАН ПО ПОЛИТИЧЕСКИТЕ КРИТЕРИИ ЗА ЧЛЕНСТВО В Е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0"/>
        <w:gridCol w:w="7080"/>
      </w:tblGrid>
      <w:tr>
        <w:trPr>
          <w:trHeight w:val="14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тратегията за децентрализация, която цели по-нататъшна децентрализация на правомощия и финансови ресурси от централно към регионално и общинско ниво не е била приета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bg-BG"/>
              </w:rPr>
              <w:t>Приемане от Министерския съвет (МС) на Стратегия за децентрализация и Програма за нейното изпълнение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01 юни 2006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С, МРРБ</w:t>
            </w:r>
          </w:p>
        </w:tc>
      </w:tr>
      <w:tr>
        <w:trPr>
          <w:trHeight w:val="14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иемане от МС на Проект на решение за създаване на Съвет за децентрализация на държавното управление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15 юли 2006</w:t>
            </w:r>
          </w:p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С, МРРБ</w:t>
            </w:r>
          </w:p>
        </w:tc>
      </w:tr>
      <w:tr>
        <w:trPr>
          <w:trHeight w:val="7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iCs/>
                <w:lang w:val="bg-BG"/>
              </w:rPr>
              <w:t xml:space="preserve">Измененията на Конституцията оставят някои двусмислия </w:t>
            </w:r>
            <w:r>
              <w:rPr>
                <w:lang w:val="bg-BG"/>
              </w:rPr>
              <w:t>относно</w:t>
            </w:r>
            <w:r>
              <w:rPr>
                <w:iCs/>
                <w:lang w:val="bg-BG"/>
              </w:rPr>
              <w:t xml:space="preserve"> гаранциите за независимостта на съдебната власт. Всяко двусмислие трябва да бъде премахнато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Финализиране дейността на работната група по конституционните промени и създаване на нова междуинституционална работна група с цел да се отстранят всички съмнения за независимостта на съдебната система в съответствие с констатациите от Цялостния мониторингов доклад на Европейската комисия (ЕК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lang w:val="bg-BG"/>
              </w:rPr>
              <w:t>Срок: 30 юни 2006 г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П</w:t>
            </w:r>
          </w:p>
        </w:tc>
      </w:tr>
      <w:tr>
        <w:trPr>
          <w:trHeight w:val="7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Изготвяне на нов Закон за съдебната власт (ЗСВ) в тясно сътрудничество с НС и експертите от Проекта за побратимяване (twinning) с Испания, в това число редовно консултиране на проекта на ЗСВ с ЕК. Проектът на ЗСВ следва да включва критерии за оценка на качеството на работата на магистратите и евентуално да предвижда създаването на нови комисии към ВСС в тази връзк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bg-BG"/>
              </w:rPr>
              <w:t>Срок: 01 август 2006 г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П, МВР, Министърът по европейските въпроси, в сътрудничество с ВСС и Народното събрание</w:t>
            </w:r>
          </w:p>
        </w:tc>
      </w:tr>
      <w:tr>
        <w:trPr>
          <w:trHeight w:val="4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iCs/>
                <w:lang w:val="bg-BG"/>
              </w:rPr>
              <w:t>Новият Гражданско-процесуален кодекс все още не е приет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казване на пълно съдействие за приемане на проекта на нов ГПК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bg-BG"/>
              </w:rPr>
              <w:t>Срок: 30 юни 2006 г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П в сътрудничество с Народното събрание</w:t>
            </w:r>
          </w:p>
        </w:tc>
      </w:tr>
      <w:tr>
        <w:trPr>
          <w:trHeight w:val="4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Изготвяне и приемане на план за обучение по новия ГПК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bg-BG"/>
              </w:rPr>
              <w:t>Срок: 30 юни 2006 г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НИП</w:t>
            </w:r>
          </w:p>
        </w:tc>
      </w:tr>
      <w:tr>
        <w:trPr>
          <w:trHeight w:val="4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Изготвяне и приемане на критерии за оценка прилагането (мониторинг) на новия ГПК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bg-BG"/>
              </w:rPr>
              <w:t>Срок: 31 юли 2006 г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П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iCs/>
                <w:lang w:val="bg-BG"/>
              </w:rPr>
              <w:t>Прилагането на прие</w:t>
            </w:r>
            <w:r>
              <w:rPr>
                <w:lang w:val="bg-BG"/>
              </w:rPr>
              <w:t>тото през 2005 г. законодателство в някои случаи протича бавн</w:t>
            </w:r>
            <w:r>
              <w:rPr>
                <w:iCs/>
                <w:lang w:val="bg-BG"/>
              </w:rPr>
              <w:t xml:space="preserve">о, тъй като между влизането в сила на първичното </w:t>
            </w:r>
            <w:r>
              <w:rPr>
                <w:lang w:val="bg-BG"/>
              </w:rPr>
              <w:t>законодателство</w:t>
            </w:r>
            <w:r>
              <w:rPr>
                <w:iCs/>
                <w:lang w:val="bg-BG"/>
              </w:rPr>
              <w:t xml:space="preserve"> и неговото прилагане се получават забавя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Министрите и председателите на държавни агенции да осигурят своевременното изготвяне на проектите на подзаконови нормативни актове към закони, които предстои да бъдат приети, с цел незабавно съгласуване и приемане на подзаконовите актове веднага след обнародването на съответния законов акт, както и да организират курсове за обучение по прилагането на новото законодателство 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постоянен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всички министри и председатели на държавни агенции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iCs/>
                <w:lang w:val="bg-BG"/>
              </w:rPr>
              <w:t>Случайното разпределение на делата и инсталирането на необходимата ИТ система трябва да стане ефективно в национален план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bg-BG"/>
              </w:rPr>
              <w:t>Пълно въвеждане на системат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за случайно разпределение на делат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bg-BG"/>
              </w:rPr>
              <w:t>Срок: 30 юни 2006 г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П в сътрудничество с ВСС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iCs/>
                <w:lang w:val="bg-BG"/>
              </w:rPr>
              <w:t xml:space="preserve">Новите разпоредби за </w:t>
            </w:r>
            <w:r>
              <w:rPr>
                <w:lang w:val="bg-BG"/>
              </w:rPr>
              <w:t>конкурсни</w:t>
            </w:r>
            <w:r>
              <w:rPr>
                <w:iCs/>
                <w:lang w:val="bg-BG"/>
              </w:rPr>
              <w:t xml:space="preserve"> процедури за подбор и назначаване на магистрати сега трябва да бъдат приложени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Ускорено изготвяне и приемане на Наредбата по чл. 127ж от ЗСВ за реда за провеждането на конкурсите в съдебната власт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12 юни 2006 г. (съгласно ЗИД на ЗСВ)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П в сътрудничество с ВСС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iCs/>
                <w:lang w:val="bg-BG"/>
              </w:rPr>
              <w:t>Единен механизъм с добре определени критерии за оценка на качеството на работа на магистратите все още не е налиц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Ускорено завършване и приемане на Наредбата за атестирането на магистрати по чл. 30б от ЗСВ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Срок: 15 юни 2006 г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П в сътрудничество с ВСС</w:t>
            </w:r>
          </w:p>
        </w:tc>
      </w:tr>
      <w:tr>
        <w:trPr>
          <w:trHeight w:val="9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Като цяло административния капацитет и по-специално координационния капацитет на Комисията по превенция и противодействие на корупцията, сега оглавена от министъра на вътрешните работи и функционираща на ниво Министерски съвет, трябва да бъде допълнително засиле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Спешно попълване на щата на Главния инспекторат към МС с оглед изпълняване на функциите на секретариат на Комисията по превенция и противодействие на корупцията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15 юни 2006 г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С</w:t>
            </w:r>
          </w:p>
        </w:tc>
      </w:tr>
      <w:tr>
        <w:trPr>
          <w:trHeight w:val="9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bg-BG"/>
              </w:rPr>
              <w:t>Приемане на изменение и допълнение в УПМСНА за усъвършенстване регламентацията на функциите на Главния инспекторат в областта на прозрачното управление, превенцията и противодействието на корупцията</w:t>
            </w:r>
            <w:r>
              <w:rPr>
                <w:b/>
                <w:lang w:val="ru-RU"/>
              </w:rPr>
              <w:t xml:space="preserve"> във връзка с подпомагане дейността на КППК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15 юни 2006 г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Отговорна институция: МС </w:t>
            </w:r>
          </w:p>
        </w:tc>
      </w:tr>
      <w:tr>
        <w:trPr>
          <w:trHeight w:val="14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рилагането на Закона за публичност на имуществото на лица, заемащи висши държавни длъжности изисква да се увеличи капацитета на Сметната палата да проверява имуществените декларации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bg-BG"/>
              </w:rPr>
              <w:t>Изготвяне и внасяне в НС на ЗИД на Закона за публичност на имуществото на лица, заемащи висши държавни длъжности, в т.ч. въвеждане на задължение на НАП да извършва проверка на истинността на декларациите, подадени до Сметната палата; уеднаквяване на режима на имотно деклариране между ЗСВ и ЗПИЛЗВДД; въвеждане на декларациите в Интернет-базиран регистър</w:t>
            </w:r>
            <w:r>
              <w:rPr>
                <w:rStyle w:val="FootnoteAnchor"/>
                <w:lang w:val="bg-BG"/>
              </w:rPr>
              <w:footnoteReference w:id="2"/>
            </w:r>
            <w:r>
              <w:rPr>
                <w:lang w:val="bg-BG"/>
              </w:rPr>
              <w:t>, достъпен свободно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15 юни 2006 г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КППК, МФ, СП, в сътрудничество с НС</w:t>
            </w:r>
          </w:p>
        </w:tc>
      </w:tr>
      <w:tr>
        <w:trPr>
          <w:trHeight w:val="10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Укрепване на административния капацитет на Сметната палата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Ф, СП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Законът за политическите партии не обхваща дарения в натура. Дарения от политически фондации на партии не подлежат на проверка от страна на Сметната палата. Политическите партии не са задължени да обявяват публично своите дарители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Ускорено изготвяне и внасяне н НС на ЗИД на Закона за политическите партии, който да предвижда задължение за политическите партии да обявяват всички свои дарители, включително и дарителите в натура, както и Сметната палата да проверява даренията от политически фондации на партии, за каквито се получава информация от Регистъра на юридическите лица с нестопанска цел към МП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тговорна институция: </w:t>
            </w:r>
            <w:r>
              <w:rPr>
                <w:lang w:val="bg-BG"/>
              </w:rPr>
              <w:t>на базата на сътрудничество с Народното събрание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4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Корупцията на ниско ниво все още представлява основание за безпокойство в такива сектори като здравеопазване и образование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аблюдение изпълнението на Програмата за 2006 г. към Стратегията за прозрачно управление и за превенция и противодействие на корупцията и прилагане на одобрените на 10.05.2006 г. индикатори за оценка на изпълнението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bg-BG"/>
              </w:rPr>
              <w:t xml:space="preserve">Срок: 30 юни 2006 г. за приемане на отчета за първото полугодие 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КППК</w:t>
            </w:r>
          </w:p>
        </w:tc>
      </w:tr>
      <w:tr>
        <w:trPr>
          <w:trHeight w:val="14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Разработване в сътрудничество с неправителствения сектор и публично оповестяване на анализ на корупционния риск в сферата на образованието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Срок: 01 август 2006 г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ОН</w:t>
            </w:r>
          </w:p>
        </w:tc>
      </w:tr>
      <w:tr>
        <w:trPr>
          <w:trHeight w:val="14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Изграждане и въвеждане на електронен регистър на всички студенти, предотвратяващ възможността за издаване на фалшиви дипломи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Срок: 15 септември 2006 г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ОН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20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Изграждане на единен регистър на дипломите в средното образование, допринасящ за увеличаване прозрачността на системата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Срок: 30 октомври 2006 г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ОН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дготовка и провеждане на медийна кампания с цел създаване на култура за противодействие на корупцията в обществото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Срок: 15 август 2006 г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З</w:t>
            </w:r>
          </w:p>
        </w:tc>
      </w:tr>
      <w:tr>
        <w:trPr>
          <w:trHeight w:val="14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дготовка на план за професионално обучение на ръководители на лечебни заведения за идентифициране и противодействие на корупционни прояви и провеждане на обучението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Срок за подготовка на плана: 15 юли 2006 г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Срок за провеждане на обучението: 15 август 2006 г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З</w:t>
            </w:r>
          </w:p>
        </w:tc>
      </w:tr>
      <w:tr>
        <w:trPr>
          <w:trHeight w:val="14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bCs/>
                <w:lang w:val="bg-BG"/>
              </w:rPr>
              <w:t>Изграждане на система за оценка на корупционния риск в структурите, свързани с общественото здраве.</w:t>
            </w:r>
          </w:p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рок: 15 август 2006г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З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1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iCs/>
                <w:lang w:val="bg-BG"/>
              </w:rPr>
              <w:t xml:space="preserve">Отсъствието на надеждни механизми за регистриране води до липсата на ясна </w:t>
            </w:r>
            <w:r>
              <w:rPr>
                <w:lang w:val="bg-BG"/>
              </w:rPr>
              <w:t>информация</w:t>
            </w:r>
            <w:r>
              <w:rPr>
                <w:iCs/>
                <w:lang w:val="bg-BG"/>
              </w:rPr>
              <w:t xml:space="preserve"> за жертвите на трафик и броя на</w:t>
            </w:r>
            <w:r>
              <w:rPr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изчезналите хор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bg-BG"/>
              </w:rPr>
              <w:t xml:space="preserve">Националната комисия за борба с трафика на хора (НКБТХ) да събира от компетентните ведомства статистика и редовно да предоставя информация за жертвите на </w:t>
            </w:r>
            <w:r>
              <w:rPr>
                <w:iCs/>
                <w:lang w:val="bg-BG"/>
              </w:rPr>
              <w:t>трафик и броя на</w:t>
            </w:r>
            <w:r>
              <w:rPr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изчезналите хора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Срок: 15 юли 2006 г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НКБТХ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1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Прилагането на програмата за защита на свидетелите е ограничено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lang w:val="bg-BG"/>
              </w:rPr>
            </w:pPr>
            <w:r>
              <w:rPr>
                <w:lang w:val="bg-BG"/>
              </w:rPr>
              <w:t xml:space="preserve">Изготвяне на анализ на прилагането на Закона за защита на лица, застрашени във връзка с наказателно производство и при необходимост – изготвяне на евентуални промени в законовата база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Срок: 31 юли 2006 г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П, МФ, МВР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Определението за изтезание по смисъла на Конвенцията на ООН против изтезанията и други форми на жестоко, нечовешко или унизително третиране или наказание не е еднакво дефинирано. Все още има случаи при които процедурите за разследване на причините за смъртта не са били изцяло спазен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Изготвяне на анализ на процедурите за разследване на причините за смъртта при задържане/ в местата за задържане и при необходимост изготвяне на евентуални законодателни промени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Срок: 30 юни 2006 г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ВР, МП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авилата и процедурите за функционирането на пробационните съвети все още не са развити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Приемане на Правилник за прилагане на Закона за изпълнение на наказанията за регламентиране дейността на пробационните съве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Срок: 30 юни 2006 г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П</w:t>
            </w:r>
          </w:p>
        </w:tc>
      </w:tr>
      <w:tr>
        <w:trPr>
          <w:trHeight w:val="7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генциите за закрила на детето и за социално  подпомагане все още нямат надеждна система за мониторинг и надзор, която да проверява изпълнението на техните препоръки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ъздаване на специализиран отдел към Инспектората на Агенция за социално подпомагане с цел извършване на контрол и мониторинг на институциите за възрастни и деца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юни 2006 г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bookmarkStart w:id="0" w:name="OLE_LINK2"/>
            <w:bookmarkStart w:id="1" w:name="OLE_LINK1"/>
            <w:r>
              <w:rPr>
                <w:b/>
                <w:lang w:val="bg-BG"/>
              </w:rPr>
              <w:t>Отговорна институция:</w:t>
            </w:r>
            <w:bookmarkEnd w:id="0"/>
            <w:bookmarkEnd w:id="1"/>
            <w:r>
              <w:rPr>
                <w:b/>
                <w:lang w:val="bg-BG"/>
              </w:rPr>
              <w:t xml:space="preserve"> МТСП, АСП</w:t>
            </w:r>
          </w:p>
        </w:tc>
      </w:tr>
      <w:tr>
        <w:trPr>
          <w:trHeight w:val="7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съществяване на мониторинг на програмата “Асистенти на хора с увреждания” и провеждане на обучения на родителите, участващи в програмата с цел превенция на изоставянето на деца с увреждания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1 август 2006 г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7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Броят на децата в домовете остава висок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криване на два дома за деца и младежи с умствени затруднения в гр. Пазарджик (с капацитет 50 места) и в гр. Берковица, област Монтана (с капацитет 90 места)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декември 2006; предоставяне на междинен доклад до 30 август 2006 г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7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Намаляване на капацитета на два дома за деца и младежи с умествени затруднения – в с. Петрово, община Сандански, област Благоевград, с капацитет 110 места – на 90 места, и в с. Могилино, община Две могили, област Русе – с капацитет 100 места – на 70 места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декември 2006; предоставяне на междинен доклад до 30 август 2006 г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7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реструктуриране и реформиране на две институции за деца с увреждания – в с. Васил Друмев, община Шумен, и в  с. Петрово, община Сандански, област Благоевград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декември 2006; предоставяне на междинен доклад до 30 август 2006 г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тговорна институция: </w:t>
            </w:r>
          </w:p>
        </w:tc>
      </w:tr>
      <w:tr>
        <w:trPr>
          <w:trHeight w:val="7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Децентрализация на 6 дома за медико-социални грижи за деца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декември 2006; предоставяне на междинен доклад до 30 август 2006 г.</w:t>
            </w:r>
          </w:p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З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Централна база данни за национални осиновявания не е създаде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Създаване на Централна база данни за национални осиновявания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Срок: 30 септември 2006 г.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ДАЗД</w:t>
            </w:r>
          </w:p>
        </w:tc>
      </w:tr>
      <w:tr>
        <w:trPr>
          <w:trHeight w:val="7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ъздаването на системи за алтернативни грижи за децата трябва да бъде приоритет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Разкриване на 4 нови  дневни центрове към ДМСГД, предоставящи дневна и седмична грижа  за деца от общността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септември 2006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З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 xml:space="preserve">Изменение и допълнение на Правилника за прилагане на Закона за социалното подпомагане с цел разширяване на алтернативните услуги за деца. 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рок за внасяне в МС 22 юни 2006. 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7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 xml:space="preserve">Изменение и допълнение на Решение на Министерския съвет № 21 с цел разширяване на възможностите за предоставяне на алтернативни социални услуги. 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за внасяне в МС: 01 юни 2006 г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12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bg-BG"/>
              </w:rPr>
              <w:t xml:space="preserve">Разкриване на нови алтернативни форми – 3 кризисни центъра за деца, жертви на трафик и насилие, 4 дневни центъра за деца и младежи с увреждания и 2 дневни центъра за грижи за деца с хронични психиатрични болести и умствени увреждания. 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декември 2006 г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</w:t>
            </w:r>
          </w:p>
        </w:tc>
      </w:tr>
      <w:tr>
        <w:trPr>
          <w:trHeight w:val="7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Капацитетът за мониторинг на отговорните агенции трябва да бъде подобрен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 xml:space="preserve">Осъществяване на методична подкрепа на общинските администрации и директорите на специализираните институции за деца с увреждания. 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август 2006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7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lang w:val="bg-BG"/>
              </w:rPr>
              <w:t xml:space="preserve">Разработване и утвърждаване на Национална програма за обучение на социални </w:t>
            </w:r>
            <w:r>
              <w:rPr>
                <w:lang w:val="bg-BG"/>
              </w:rPr>
              <w:t>работници</w:t>
            </w:r>
            <w:r>
              <w:rPr>
                <w:bCs/>
                <w:lang w:val="bg-BG"/>
              </w:rPr>
              <w:t xml:space="preserve"> от АСП. 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август 2006</w:t>
            </w:r>
          </w:p>
          <w:p>
            <w:pPr>
              <w:pStyle w:val="Normal"/>
              <w:spacing w:before="120" w:after="120"/>
              <w:rPr>
                <w:bCs/>
                <w:u w:val="single"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u w:val="single"/>
                <w:lang w:val="bg-BG"/>
              </w:rPr>
            </w:pPr>
            <w:r>
              <w:rPr>
                <w:bCs/>
                <w:u w:val="single"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ровеждане на обучение по внедряване на националната информационна система за закрила на детето. 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септември 2006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нтеграцията на децата с физически увреждания в училищата изостава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 xml:space="preserve">Отриване на 24 ресурсни центъра за подпомагане на интегрираното обучение </w:t>
            </w:r>
            <w:r>
              <w:rPr>
                <w:bCs/>
                <w:lang w:val="bg-BG"/>
              </w:rPr>
              <w:t>на</w:t>
            </w:r>
            <w:r>
              <w:rPr>
                <w:lang w:val="bg-BG"/>
              </w:rPr>
              <w:t xml:space="preserve"> деца и ученици със специални образователни потребности в областните градове в страната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септември 2006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ОН</w:t>
            </w:r>
          </w:p>
        </w:tc>
      </w:tr>
      <w:tr>
        <w:trPr>
          <w:trHeight w:val="21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даптиране на архитектурната среда в общообразователни училища за обучение на деца със специални образователни потребности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bg-BG"/>
              </w:rPr>
              <w:t>Срок: 30 декември 2006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ОН, МТСП, ДАЗД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 xml:space="preserve">Провеждане на обучение на </w:t>
            </w:r>
            <w:r>
              <w:rPr>
                <w:bCs/>
                <w:lang w:val="bg-BG"/>
              </w:rPr>
              <w:t>учители</w:t>
            </w:r>
            <w:r>
              <w:rPr>
                <w:lang w:val="bg-BG"/>
              </w:rPr>
              <w:t xml:space="preserve"> за работа с деца със специални образователни потребности в общообразователна среда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декември 2006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ОН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ного заведения за хора с психически увреждания са пренаселени и предоставят лоши условия на живот и липса на адекватни услуги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bg-BG"/>
              </w:rPr>
              <w:t xml:space="preserve">Подобряване на условията на живот в </w:t>
            </w:r>
            <w:r>
              <w:rPr>
                <w:lang w:val="ru-RU"/>
              </w:rPr>
              <w:t>7</w:t>
            </w:r>
            <w:r>
              <w:rPr>
                <w:lang w:val="bg-BG"/>
              </w:rPr>
              <w:t xml:space="preserve"> институции за хора с ментални увреждания. </w:t>
            </w:r>
          </w:p>
          <w:p>
            <w:pPr>
              <w:pStyle w:val="Normal"/>
              <w:spacing w:before="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декември 2006</w:t>
            </w:r>
          </w:p>
          <w:p>
            <w:pPr>
              <w:pStyle w:val="Normal"/>
              <w:spacing w:before="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 xml:space="preserve">Провеждане на Трети национален мониторинг през 2006 г. на специализирани институции на хора с психични разстройства. </w:t>
            </w:r>
          </w:p>
          <w:p>
            <w:pPr>
              <w:pStyle w:val="Normal"/>
              <w:spacing w:before="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август 2006</w:t>
            </w:r>
          </w:p>
          <w:p>
            <w:pPr>
              <w:pStyle w:val="Normal"/>
              <w:spacing w:before="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 xml:space="preserve">Намаляване капацитетите на 8 дома за възрастни хора с увреждания и прекратяване на настаняването в тях. </w:t>
            </w:r>
          </w:p>
          <w:p>
            <w:pPr>
              <w:pStyle w:val="Normal"/>
              <w:spacing w:before="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декември 2006</w:t>
            </w:r>
          </w:p>
          <w:p>
            <w:pPr>
              <w:pStyle w:val="Normal"/>
              <w:spacing w:before="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Все още съществува необходимост от подобряване на условията на живот в специализираните заведения и на положението на хората със специални потребности и психически заболявания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Подобряване на битовите условия и материално-техническата база в 2 болници за лечение на хора с психични разстройства</w:t>
            </w:r>
          </w:p>
          <w:p>
            <w:pPr>
              <w:pStyle w:val="Normal"/>
              <w:spacing w:before="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декември 2006</w:t>
            </w:r>
          </w:p>
          <w:p>
            <w:pPr>
              <w:pStyle w:val="Normal"/>
              <w:spacing w:before="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З</w:t>
            </w:r>
          </w:p>
        </w:tc>
      </w:tr>
      <w:tr>
        <w:trPr>
          <w:trHeight w:val="16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Изготвяне и въвеждане в практиката на методични указания за услуги и психо-социална рехабилитация за хора с  психични разстройства,  вкл. ментални заболявания;</w:t>
            </w:r>
          </w:p>
          <w:p>
            <w:pPr>
              <w:pStyle w:val="Normal"/>
              <w:spacing w:before="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септември 2006</w:t>
            </w:r>
          </w:p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З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bg-BG"/>
              </w:rPr>
              <w:t>Разработване на програми за психосоциална рехабилитация, включващи изграждане на умения за независим начин на живот с цел включване в общността на хора с ментални увреждания в институции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септември 2006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З</w:t>
            </w:r>
          </w:p>
        </w:tc>
      </w:tr>
      <w:tr>
        <w:trPr>
          <w:trHeight w:val="11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ъществува необходимост от увеличаване на усилията за подкрепа на развитието на алтернативни услуги, както и за подобряване на мониторинга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  <w:lang w:val="bg-BG"/>
              </w:rPr>
            </w:pPr>
            <w:r>
              <w:rPr>
                <w:bCs/>
                <w:lang w:val="bg-BG"/>
              </w:rPr>
              <w:t>Разкриване на 3 защитени жилища и извеждане на възрастни с умствени увреждания, изписани от специализираните институции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септември 2006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11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u w:val="single"/>
                <w:lang w:val="bg-BG"/>
              </w:rPr>
            </w:pPr>
            <w:r>
              <w:rPr>
                <w:bCs/>
                <w:lang w:val="bg-BG"/>
              </w:rPr>
              <w:t>Разкриване на едно защитено жилище и извеждане на възрастни с умствени увреждания, изписани от специализираните институции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декември 2006</w:t>
            </w:r>
          </w:p>
          <w:p>
            <w:pPr>
              <w:pStyle w:val="Normal"/>
              <w:spacing w:before="120" w:after="120"/>
              <w:rPr>
                <w:bCs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1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Разкриване на 2 центъра за социална рехабилитация и интеграция на хора с увреждания. 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септември 2006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8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Разкриване на 3 дневни центъра за възрастни с увреждания. 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септември 2006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8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Разкриване на 7 дневни центъра за възрастни с хронични психични болести и умствени увреждания. 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декември 2006</w:t>
            </w:r>
          </w:p>
          <w:p>
            <w:pPr>
              <w:pStyle w:val="Normal"/>
              <w:spacing w:before="120" w:after="120"/>
              <w:rPr>
                <w:bCs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8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Разкриване на 4 дневни центъра за деца и младежи с увреждания. 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септември 2006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7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Обучение на областни и общински администрации и НПО по управление и предоставяне на услуги за деца и семейства в общността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декември 2006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З</w:t>
            </w:r>
          </w:p>
        </w:tc>
      </w:tr>
      <w:tr>
        <w:trPr>
          <w:trHeight w:val="3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Допълнителни мерки са необходими за засилване прилагането на Плана за действие по инициативата “Десетилетие на ромското включване 2005-2015 г.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Приемане на Решение на МС за определяне на Национален координатор по „Десетилетието на ромското включване 2005-2015 г.”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юни 2006 г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С</w:t>
            </w:r>
          </w:p>
        </w:tc>
      </w:tr>
      <w:tr>
        <w:trPr>
          <w:trHeight w:val="3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Решение на МС за приемане на председателството на „Десетилетието на ромското включване 2005-2015 г.” от 01.07.2006г. до 30.06.2007 г. и присъединяване на Република България към Процедурните правила на Десетилетието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юни 2006 г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С</w:t>
            </w:r>
          </w:p>
        </w:tc>
      </w:tr>
      <w:tr>
        <w:trPr>
          <w:trHeight w:val="3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Разработване и утвърждаване на план-график за инициативите на национално и международно ниво през периода на председателството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юни 2006 г.</w:t>
            </w:r>
          </w:p>
        </w:tc>
      </w:tr>
      <w:tr>
        <w:trPr>
          <w:trHeight w:val="3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Провеждане на Национални мониторингови срещи всяка последна седмица от месеца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постоянен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С</w:t>
            </w:r>
          </w:p>
        </w:tc>
      </w:tr>
      <w:tr>
        <w:trPr>
          <w:trHeight w:val="9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Комисията за защита от дискриминация все още не разполага с точните ресурси и не е напълно оперативна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 xml:space="preserve">Обявяване на конкурси и назначаване на необходимите кадри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bg-BG"/>
              </w:rPr>
              <w:t>Срок: 30 юли 2006 г.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bg-BG"/>
              </w:rPr>
              <w:t>Отговорна институция: КЗД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Длъжностните характеристики и бюджетите за помощник-учителите все още не са определени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 xml:space="preserve">Организиране на обучение на безработни роми по нова специалност "помощник на учителя" и осигуряване базата на НОИ за Профилактика, реабилитация и отдих (ПРО) за провеждане на  обучението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bg-BG"/>
              </w:rPr>
              <w:t xml:space="preserve">Срок: </w:t>
            </w:r>
            <w:r>
              <w:rPr>
                <w:b/>
                <w:lang w:val="ru-RU"/>
              </w:rPr>
              <w:t>01</w:t>
            </w:r>
            <w:r>
              <w:rPr>
                <w:b/>
                <w:lang w:val="bg-BG"/>
              </w:rPr>
              <w:t xml:space="preserve"> септември 2006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СП</w:t>
            </w:r>
          </w:p>
        </w:tc>
      </w:tr>
      <w:tr>
        <w:trPr>
          <w:trHeight w:val="7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ерките за интегриране на деца от ромски произход в училищата не се отнасят до ученици в по-горните класове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Провеждане на изследване на причините за отпадане от училище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bg-BG"/>
              </w:rPr>
              <w:t xml:space="preserve">Срок: </w:t>
            </w:r>
            <w:r>
              <w:rPr>
                <w:b/>
                <w:lang w:val="ru-RU"/>
              </w:rPr>
              <w:t>01</w:t>
            </w:r>
            <w:r>
              <w:rPr>
                <w:b/>
                <w:lang w:val="bg-BG"/>
              </w:rPr>
              <w:t xml:space="preserve"> септември 2006</w:t>
            </w:r>
          </w:p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ОН</w:t>
            </w:r>
          </w:p>
        </w:tc>
      </w:tr>
      <w:tr>
        <w:trPr>
          <w:trHeight w:val="7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Разработване на план и мерки за превенция на отпадането от училище</w:t>
            </w:r>
          </w:p>
          <w:p>
            <w:pPr>
              <w:pStyle w:val="Normal"/>
              <w:spacing w:before="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15 декември 2006</w:t>
            </w:r>
          </w:p>
          <w:p>
            <w:pPr>
              <w:pStyle w:val="Normal"/>
              <w:spacing w:before="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ОН</w:t>
            </w:r>
          </w:p>
        </w:tc>
      </w:tr>
      <w:tr>
        <w:trPr>
          <w:trHeight w:val="7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Стартиране ефективната работа на</w:t>
            </w:r>
            <w:r>
              <w:rPr>
                <w:bCs/>
                <w:iCs/>
                <w:lang w:val="bg-BG"/>
              </w:rPr>
              <w:t xml:space="preserve"> Центъра за образователна интеграция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01 септември 2006 г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ОН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ного роми все още нямат адекватен достъп до здравни услуг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Актуализиране на в Плана за действие към Здравната стратегия за лица в неравностойно положение, принадлежащи към етнически малцинства, прецизиране сроковете за изпълнение на заложените мерки и въвеждане на система за ефективен мониторинг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юни 2006г.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З</w:t>
            </w:r>
          </w:p>
        </w:tc>
      </w:tr>
      <w:tr>
        <w:trPr>
          <w:trHeight w:val="12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Необходимо е да се увеличат усилията за включването на уязвими групи, по-специално на роми, на пазара на труда чрез поощряване на достъпа до мерки за професионално обучение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 xml:space="preserve">Утвърждаване на списък на професиите/специалностите, по които АЗ организира и финансира обучение на безработни лица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юни 2006г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З</w:t>
            </w:r>
          </w:p>
        </w:tc>
      </w:tr>
      <w:tr>
        <w:trPr>
          <w:trHeight w:val="14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 xml:space="preserve">Разработване и утвърждаване на Методика за подбор и включване на безработни лица в обучение за професионална квалификация (вкл. уязвими групи).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01 септември 2006 г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З</w:t>
            </w:r>
          </w:p>
        </w:tc>
      </w:tr>
      <w:tr>
        <w:trPr>
          <w:trHeight w:val="12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 xml:space="preserve">Стартиране на модулите за ограмотяване по Национална програма за ограмотяване и квалификация на роми.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юни 2006 г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З</w:t>
            </w:r>
          </w:p>
        </w:tc>
      </w:tr>
      <w:tr>
        <w:trPr>
          <w:trHeight w:val="1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 xml:space="preserve">Организиране на трудови борси в райони с наличие на компактна маса от ромско население.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септември 2006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ТСП, АЗ</w:t>
            </w:r>
          </w:p>
        </w:tc>
      </w:tr>
      <w:tr>
        <w:trPr>
          <w:trHeight w:val="71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Административният капацитет Национален съвет за сътрудничество по етнически и демографски въпроси остава ограничен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Провеждане на обучение на служителите от дирекция “ЕДВ” за повишаване на административния капацитет, съвместно с Института по публична администрация и европейска интеграци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bg-BG"/>
              </w:rPr>
              <w:t>Срок: 15 юли 2006г.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С, ИПАЕИ</w:t>
            </w:r>
          </w:p>
        </w:tc>
      </w:tr>
      <w:tr>
        <w:trPr>
          <w:trHeight w:val="7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Обучение на областните експерти по етнически и демографски въпроси, съвместно с Института по публична администрация и европейска интеграция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15 юли 2006г.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С</w:t>
            </w:r>
          </w:p>
        </w:tc>
      </w:tr>
      <w:tr>
        <w:trPr>
          <w:trHeight w:val="1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В областните съвети по етнически и демографски въпроси липсват човешки ресурси и адекватна инфраструктура, особено за подобряване на тяхната комуникация с централните и местни подразделения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Разработване и одобряване от НССЕДВ на методически указания за областните експерти по етнически и демографски въпроси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30 юни 2006г.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а институция: МС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Необходими са допълнителни усилия за борба с всички форми на нетърпимост, по-специално чрез цялостното прилагане на съществуващото законодателство за електронните медии и другите дейности, насочени към борба с всички форми на расизъм, дискриминация или ксенофоб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редприемане на решителни мерки за санкциониране на всякакви форми на расизъм, дискриминация или ксенофобия</w:t>
            </w:r>
          </w:p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: постоянен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b/>
                <w:lang w:val="bg-BG"/>
              </w:rPr>
              <w:t>Отговорна институция: МК в сътрудничество със СЕМ, МВР в сътрудничество с Прокуратура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701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Което ще позволи по-лесното и дори по-евтино администриране на декларациите с оглед предоставянето на достъп до тях</w:t>
      </w:r>
    </w:p>
  </w:footnote>
</w:footnote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3:00Z</dcterms:created>
  <dc:creator>r.boeva</dc:creator>
  <dc:description/>
  <dc:language>en-US</dc:language>
  <cp:lastModifiedBy>BV</cp:lastModifiedBy>
  <cp:lastPrinted>2006-05-29T16:46:00Z</cp:lastPrinted>
  <dcterms:modified xsi:type="dcterms:W3CDTF">2006-05-30T06:47:00Z</dcterms:modified>
  <cp:revision>3</cp:revision>
  <dc:subject/>
  <dc:title>Стратегията за децентрализация, която цели по-нататъшна децентрализация на правомощия и финансови ресурси от централно към регионално и общинско ниво не е била приета</dc:title>
</cp:coreProperties>
</file>