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н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759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добряване на Доклад относно предприемане на мерки във връзка с Цялостния мониторингов доклад на Европейската комисия от 16 май 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3, ал. 3, т. 7 от Устройствения правилник на Министерския съвет и на неговата администрация, приет с Постановление N 216 на Министерския съвет от 2005 г., във връзка с чл. 1, ал. 1, т. 5 от Постановление N 145 на Министерския съвет за организация и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r>
        <w:rPr>
          <w:rFonts w:cs="HebarU" w:ascii="HebarU" w:hAnsi="HebarU"/>
          <w:lang w:val="bg-BG"/>
        </w:rPr>
        <w:t>Доклада относно предприемането на мерки във връзка с Цялостния мониторингов доклад на Европейската комисия от 16 май 2006 г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иема Плана по политическите критерии за членство в Европейския съюз съгласно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иложение N 1.</w:t>
        </w:r>
      </w:hyperlink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рите да представят пред Министерския съвет ежеседмична информация относно хода на изпълнение на мерките от плана по т.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Одобрява проекта на Мерки за изпълнението на основни критики и препоръки, идентифицирани от Европейската комисия в Цялостния мониторингов доклад от 16 май 2006 г., като основа за провеждане на консултации с Европейската комисия съгласно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приложение N 2.</w:t>
        </w:r>
      </w:hyperlink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лед провеждане на консултациите по т. 4 министърът по европейските въпроси да внесе за одобряване от Министерския съвет Мерки за изпълнението на основни критики и препоръки, идентифицирани от Европейската комисия в Цялостния мониторингов доклад от 16 май 2006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Приема Отчета за изпълнението на Плана за действие за 2006 г. за изпълнение на ангажиментите, поети в процеса на преговори за присъединяване към Европейския съюз, към 30 април 2006 г., съгласно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приложение N 3.</w:t>
        </w:r>
      </w:hyperlink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Министрите да представят пред председателя на Съвета по европейска интеграция </w:t>
      </w:r>
      <w:r>
        <w:rPr>
          <w:rFonts w:cs="HebarU" w:ascii="HebarU" w:hAnsi="HebarU"/>
          <w:szCs w:val="24"/>
          <w:lang w:val="bg-BG"/>
        </w:rPr>
        <w:t>и пред министъра по европейските въпроси</w:t>
      </w:r>
      <w:r>
        <w:rPr>
          <w:rFonts w:cs="HebarU" w:ascii="HebarU" w:hAnsi="HebarU"/>
          <w:lang w:val="bg-BG"/>
        </w:rPr>
        <w:t xml:space="preserve"> ежемесечна информация относно изпълнението на мерките по Плана за действие за 2006 г.</w:t>
      </w:r>
      <w:r>
        <w:rPr>
          <w:rFonts w:cs="HebarU" w:ascii="HebarU" w:hAnsi="HebarU"/>
          <w:szCs w:val="24"/>
          <w:lang w:val="bg-BG"/>
        </w:rPr>
        <w:t xml:space="preserve"> за изпълнение на ангажиментите, поети в процеса на преговорите за присъединяване към Европейския съюз</w:t>
      </w:r>
      <w:r>
        <w:rPr>
          <w:rFonts w:cs="HebarU" w:ascii="HebarU" w:hAnsi="HebarU"/>
          <w:lang w:val="bg-BG"/>
        </w:rPr>
        <w:t>, както и по други въпроси, свързани с подготовката за присъединяване на Република България към Европейския съю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При забавяне изпълнението на мярка от плана по т. 7 с повече от един месец отговорните министри да представят пред председателя на Съвета по европейска интеграция и пред министъра по европейските въпроси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исмена информация относно причините за неизпълнение, както и подробен план по седмици за изпълнение на съответните мерки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Министрите да организират изготвянето на проекти на актове по прилагане на закони заедно със съответните законопроекти и да осигурят тяхното приемане незабавно след обнародването на законите, както и да организират курсове за обучение по прилагане на новоприетото законодателст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5"/>
      <w:headerReference w:type="first" r:id="rId6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416PR1.doc" TargetMode="External"/><Relationship Id="rId3" Type="http://schemas.openxmlformats.org/officeDocument/2006/relationships/hyperlink" Target="http://prin/06rh/06rh416PR2.doc" TargetMode="External"/><Relationship Id="rId4" Type="http://schemas.openxmlformats.org/officeDocument/2006/relationships/hyperlink" Target="http://prin/06rh/06rh416PR3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24:00Z</dcterms:created>
  <dc:creator>BV</dc:creator>
  <dc:description/>
  <cp:keywords/>
  <dc:language>en-US</dc:language>
  <cp:lastModifiedBy>dbman</cp:lastModifiedBy>
  <cp:lastPrinted>2006-05-30T09:48:00Z</cp:lastPrinted>
  <dcterms:modified xsi:type="dcterms:W3CDTF">2006-06-07T09:01:00Z</dcterms:modified>
  <cp:revision>4</cp:revision>
  <dc:subject/>
  <dc:title>Р Е П У Б Л И К А   Б Ъ Л Г А Р И Я</dc:title>
</cp:coreProperties>
</file>