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юни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постоянния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58 от 200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1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ИВО ЛЮБЕНОВ ПЕТРОВ от длъжностт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ИВО ЛЮБЕНОВ ПЕТРОВ от длъжностт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на ИВО ЛЮБЕНОВ ПЕТРОВ от длъжностт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октомври 2005 г. постът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 е вакантен поради изтичането на мандата на досегашния посланик Иво Любенов Петров и преминаването му на работа като международен служител на О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N 86 от 2006 г. Министерският съвет предложи на Президента на Република България да издаде указ за назначаване на </w:t>
        <w:br/>
        <w:t xml:space="preserve">Чавдар Жечев за </w:t>
      </w:r>
      <w:r>
        <w:rPr>
          <w:rFonts w:cs="HebarU" w:ascii="HebarU" w:hAnsi="HebarU"/>
          <w:lang w:val="bg-BG"/>
        </w:rPr>
        <w:t>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ъв връзка с това Министерският съвет предлага да бъде издаден указ за освобождаване на Иво Петров от длъжностт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8:00Z</dcterms:created>
  <dc:creator>Cvety</dc:creator>
  <dc:description/>
  <cp:keywords/>
  <dc:language>en-US</dc:language>
  <cp:lastModifiedBy>dbman</cp:lastModifiedBy>
  <cp:lastPrinted>2006-06-02T09:48:00Z</cp:lastPrinted>
  <dcterms:modified xsi:type="dcterms:W3CDTF">2006-06-23T09:06:00Z</dcterms:modified>
  <cp:revision>6</cp:revision>
  <dc:subject/>
  <dc:title>Р Е П У Б Л И К А   Б Ъ Л Г А Р И Я</dc:title>
</cp:coreProperties>
</file>