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2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временно освобождаване от такси за издаване на визи</w:t>
      </w:r>
      <w:r>
        <w:rPr>
          <w:b/>
          <w:iCs/>
          <w:smallCaps/>
          <w:lang w:val="bg-BG"/>
        </w:rPr>
        <w:t xml:space="preserve"> за предстоящия летен туристически сезон граждани на Руската федерация, Република Беларус, Република Казахстан, Република Узбекистан, Република Азербайджан, Украйна, Република Молдова, Република Грузия и Босна и Херцеговина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ременно освобождава от такси за издаване на визи по чл. 19, </w:t>
        <w:br/>
        <w:t xml:space="preserve">ал. 2 от Тарифа N 3 за таксите, които се събират за консулско обслужване в системата на Министерството на външните работи по Закона за държавните такси, организираните туристи - граждани на Руската федерация и Република Беларус, за периода от 1 април 2006 г. до 1 април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ременно освобождава от такси за издаване на визи по чл. 19, </w:t>
        <w:br/>
        <w:t xml:space="preserve">ал. 2 от Тарифа N 3 за таксите, които се събират за консулско обслужване в системата на Министерството на външните работи по Закона за държавните такси, организираните туристи - граждани на Република Казахстан, Република Узбекистан, Република Азербайджан и Босна и Херцеговина, за периода от </w:t>
        <w:br/>
        <w:t xml:space="preserve">1 май до 30 октомври  200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лекченията по т. 1 и 2 се прилагат и в случаите, когато гражданите на посочените държави, с изключение на гражданите на Босна и Херцеговина, подават молби за визи с цел организиран туризъм в българските дипломатически и консулски представителства на  територията на Руската федерация, Република Беларус, Република Казахстан, Република Узбекистан, Република Азербайджан, Украйна, Република Молдова и Република Гру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свобождават се от такси за издаване на визи и гражданите на Украйна, Република Молдова и Република Грузия при подаване на молби за визи в случаите на организирани туристически пътувания в българските дипломатически и консулски представителства на територията на Руската федерация, Република Беларус, Република Казахстан, Република Узбекистан и Република Азербайдж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Възлага изпълнението на решението на министъра на вътрешните работи и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51:00Z</dcterms:created>
  <dc:creator>Cvety</dc:creator>
  <dc:description/>
  <dc:language>en-US</dc:language>
  <cp:lastModifiedBy>composer</cp:lastModifiedBy>
  <cp:lastPrinted>2006-06-05T09:51:00Z</cp:lastPrinted>
  <dcterms:modified xsi:type="dcterms:W3CDTF">2006-06-05T10:36:00Z</dcterms:modified>
  <cp:revision>5</cp:revision>
  <dc:subject/>
  <dc:title>Р Е П У Б Л И К А   Б Ъ Л Г А Р И Я</dc:title>
</cp:coreProperties>
</file>