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на резултатите от прилагането на пилотната схема за компенсаторни плащания на земеделските производители в необлагодетелстваните райони в България, определени като пилотни: Батак, Болярово, Вършец, Малко Търново,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Котел и Чупрене през  2005 г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І. Характеристика на заявилите участие в пилотната схема земеделски производител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Съгласно приетите правила от УС на ДФ „Земеделие” за прилагане на пилотната схема за компенсаторни плащания в шестте общини, определени като необлагодетелствани райони за развитие на земеделието, към 15.06.2005 г. кандидатстваха 348 земеделски производители. От общия брой на заявилите участие младите фермери са 97, което представлява 28% от всичките участници (Табл.1). Най-висок е техният относителен дял в Чупрене – 43% от участвалите, а най-нисък е в Батак – 19%, като от община Малко Търново липсват. От кандидатите няма представители на организация на земеделските производители в нито една община. Данните дават основание да се направи извода, че младите земеделски производители са малко. Това се дължи не само на факта, че техният относителен дял в земеделското производство по принцип е нисък, но и на това, че малък брой от младите земеделски производители са успели да се включат в схемата, макар те да са най-адаптивни и бързо реагиращи на новостите.  Още по-неблагоприятно е явлението земеделските производители трудно да се организират в колективни организации и сдружения, а това ще бъде много важно условие за усвояване на структурните фондове на ЕС и за защита на общите, колективни интереси. </w:t>
      </w:r>
    </w:p>
    <w:p>
      <w:pPr>
        <w:pStyle w:val="31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left="1440" w:hanging="144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аблица 1 Характеристика на земеделските производители, кандидатствали в</w:t>
      </w:r>
    </w:p>
    <w:p>
      <w:pPr>
        <w:pStyle w:val="31"/>
        <w:ind w:left="1440" w:hanging="144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хемата за компенсаторни плащания в пилотните общини чрез техния брой по</w:t>
      </w:r>
    </w:p>
    <w:p>
      <w:pPr>
        <w:pStyle w:val="31"/>
        <w:ind w:left="1440" w:hanging="144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упи според размера на стопанстват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ин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Кандидатствали земеделски производител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андидатствали земеделски производители по размери на стопанствата</w:t>
            </w:r>
          </w:p>
        </w:tc>
      </w:tr>
      <w:tr>
        <w:trPr>
          <w:trHeight w:val="1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Heading7"/>
              <w:rPr/>
            </w:pPr>
            <w:r>
              <w:rPr/>
              <w:t>Б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ял на младит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ерм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 0.3 до 1 х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 1 до 3 х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от 3 до 10 х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 10 до 50 х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  т.ч. млад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М.Търн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упр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рш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а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оля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6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i/>
          <w:lang w:val="bg-BG"/>
        </w:rPr>
        <w:t>Забележка:</w:t>
      </w:r>
      <w:r>
        <w:rPr>
          <w:lang w:val="bg-BG"/>
        </w:rPr>
        <w:t xml:space="preserve"> Изчисленията са направени въз основа на данни от ДФ ”Земеделие”, юли 2005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всички регистрирани земеделски производители най-много участници в пилотната схема има в общините Болярово и Чупрене, а най-малко са в МалкоТърново (Табл.2). Според данните от Дирекция ”ПИРИТ” за Болярово те са 59%, а според ОДЗГ - 66%,  за Чупрене са 56% и 66%, а за М.Търново съответно- 20%-22%. В останалите общини около 30%-40% от регистрираните земеделски производители участват в пилотната схема. </w:t>
      </w:r>
      <w:r>
        <w:rPr>
          <w:i/>
          <w:sz w:val="24"/>
          <w:lang w:val="bg-BG"/>
        </w:rPr>
        <w:t>Прави впечатление, обаче, високият дял на участвалите в схемата от всички регистрирани земеделски производители, обработващи 3 дка и над 3 дка земеделска земя</w:t>
      </w:r>
      <w:r>
        <w:rPr>
          <w:sz w:val="24"/>
          <w:lang w:val="bg-BG"/>
        </w:rPr>
        <w:t xml:space="preserve"> (средно за пилотните общини около 80%-90% според справките от двата източника). Голяма част от регистрираните, но неучаствали в схемата земеделски производители или не са притежавали земеделска земя, а само животни (което се среща често), или размерите на тяхното стопанство е под 3 дка. В общините, където относителният дял на участниците надвишава 100 % от регистрираните в ОДЗГ земеделски производители може да се обясни с факта, че ОДЗГ отчитат регистрираните само на тяхната територия, а в пилотната схема могат да участват и регистрираните в други ОДЗГ, но обработващи земя в пилотната община.</w:t>
      </w:r>
    </w:p>
    <w:p>
      <w:pPr>
        <w:pStyle w:val="TextBody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/>
      </w:pPr>
      <w:r>
        <w:rPr/>
        <w:t>Таблица 2 Регистрирани земеделски производители и дял на участниците по пилотните общини в схемата за компенсаторни плащания в необлагодетелстваните райони през 2005 г.</w:t>
      </w:r>
    </w:p>
    <w:tbl>
      <w:tblPr>
        <w:tblW w:w="82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92"/>
        <w:gridCol w:w="993"/>
        <w:gridCol w:w="708"/>
        <w:gridCol w:w="1134"/>
        <w:gridCol w:w="993"/>
        <w:gridCol w:w="992"/>
        <w:gridCol w:w="1134"/>
      </w:tblGrid>
      <w:tr>
        <w:trPr>
          <w:trHeight w:val="102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Общ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>У</w:t>
            </w:r>
            <w:r>
              <w:rPr>
                <w:color w:val="000000"/>
                <w:sz w:val="22"/>
                <w:lang w:val="bg-BG"/>
              </w:rPr>
              <w:t>частни-ци в пи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лотната схема-б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Регистриран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земеделски производи/ЗП/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bg-BG"/>
              </w:rPr>
              <w:t>тели -бр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Регистрирани зем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елски производит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ъс земя с над 3 дка включител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ял на участници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прямо регистрираните ЗП с над  3 дка включит.</w:t>
            </w:r>
          </w:p>
        </w:tc>
      </w:tr>
      <w:tr>
        <w:trPr>
          <w:trHeight w:val="29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По данни н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По данни н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По данни на:</w:t>
            </w:r>
          </w:p>
        </w:tc>
      </w:tr>
      <w:tr>
        <w:trPr>
          <w:trHeight w:val="606" w:hRule="atLeas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ирекция "ПИРИ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ОДЗ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ирекция "ПИРИТ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/брой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ОДЗ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/брой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Дирекция "ПИРИ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lang w:val="bg-BG"/>
              </w:rPr>
              <w:t>ОДЗ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. Тър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trHeight w:val="17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Чупр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ърш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18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%</w:t>
            </w:r>
          </w:p>
        </w:tc>
      </w:tr>
      <w:tr>
        <w:trPr>
          <w:trHeight w:val="20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Кот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>
          <w:trHeight w:val="2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оля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%</w:t>
            </w:r>
          </w:p>
        </w:tc>
      </w:tr>
      <w:tr>
        <w:trPr>
          <w:trHeight w:val="22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%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За всички общини като цяло е характерно, че </w:t>
      </w:r>
      <w:r>
        <w:rPr>
          <w:b/>
          <w:i/>
        </w:rPr>
        <w:t>преобладават земеделски</w:t>
      </w:r>
      <w:r>
        <w:rPr>
          <w:b/>
        </w:rPr>
        <w:t xml:space="preserve"> </w:t>
      </w:r>
      <w:r>
        <w:rPr>
          <w:b/>
          <w:i/>
        </w:rPr>
        <w:t>производители с по-големи размери на стопанствата</w:t>
      </w:r>
      <w:r>
        <w:rPr>
          <w:b/>
        </w:rPr>
        <w:t xml:space="preserve">. </w:t>
      </w:r>
      <w:r>
        <w:rPr>
          <w:b/>
          <w:i/>
        </w:rPr>
        <w:t>Групата от 0,3 до 1 ха е</w:t>
      </w:r>
      <w:r>
        <w:rPr>
          <w:b/>
        </w:rPr>
        <w:t xml:space="preserve"> </w:t>
      </w:r>
      <w:r>
        <w:rPr>
          <w:b/>
          <w:i/>
        </w:rPr>
        <w:t>най-малобройна</w:t>
      </w:r>
      <w:r>
        <w:rPr>
          <w:i/>
        </w:rPr>
        <w:t xml:space="preserve"> </w:t>
      </w:r>
      <w:r>
        <w:rPr/>
        <w:t>(Табл.1). Тя заема 4% от всички одобрени бенефициенти общо за пилотните общини. Броят на земеделските производители, участващи в схемата за компенсаторните плащания, нараства с увеличаване на размера на стопанството. Във втората групировка от 1 до 3 ха попадат 52 фермери и тя представлява 15% от всички одобрени, в третата групировка (от 3 до 10 ха) съответно 85 броя или 24% и в четвъртата (от 10 до 50 хектара) 196 броя или  56% от всички бенефициенти.</w:t>
      </w:r>
    </w:p>
    <w:p>
      <w:pPr>
        <w:pStyle w:val="21"/>
        <w:rPr/>
      </w:pPr>
      <w:r>
        <w:rPr/>
        <w:t>В групата от 0,3 до 1 ха са заявили участие земеделски стопанства само от общините Батак, Вършец и Котел. Те заемат  съответно 15%, 13% и 7% от броя на всички кандидати от общините. С минимално допустимата площ за подпомагане от 0,3 хектара са кандидатствали 6-ма земеделски производители. В Батак най-много са кандидатите, съсредоточени в групата на стопанствата с размери от 1 до 5 ха (58%). За по-голяма част от общините преобладаващ е броят на земеделските производители в групата от 10 до 50 хектара. Най-висок е техният дял в общините Болярово (77%), М.Търново (64%) и Чупрене (57%). В Котел и Вършец макар да се запазва преимущественото съсредоточаване на участниците в стопанствата от 3 до 10 хектара и от 10 до 50 хектара, те са по-равномерно разпределени между всички групи стопанства. Няма така рязко очертано съсредоточаване на кандидатите в една група, както е в останалите общини. С максимално допустимата площ от 50 ха са участвали 76 земеделски производители или 22% от всички кандидат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езависимо, че в схемата се допускат да участват значително по-дребни производители, фактически преобладаващи са по-едрите. Това е индикация, че в началния период на прилагането на мерките на ОСП може да се очаква дребните производители да нямат голямо участие, независимо, че те са преобладаващи, особено в необлагодетелстваните райони. Те едва ли  ще успеят да подготвят необходимите документи за кандидатстване, а поради малките размери на стопанствата нямат и достатъчен икономически стимул за участие, въпреки високия размер на компенсаторното плащане за пилотната схема в необлагодетелстваните райони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Могат да се формират 3 групи по отношение размера на одобрената за плащане използвана земеделска земя в пилотните общини</w:t>
      </w:r>
      <w:r>
        <w:rPr>
          <w:sz w:val="24"/>
          <w:lang w:val="bg-BG"/>
        </w:rPr>
        <w:t xml:space="preserve"> (Табл.4). Първата включва М.Търново и Батак, където заявките за компенсаторни плащания обхващат най-малко земя – съответно 204 ха и 205 ха, втората включва Чупрене и Вършец с 436 ха и 516 ха и третата група е най-голяма - Котел с 1117 ха и най-вече Ямбол с 5516 ха. Тази закономерност е очаквана, особено за община Болярово, тъй като единствено тя от пилотните общини не е планинска, а се намира в по-равнинната част на страната, което позволява по-едро земеползване. Анализът на пилотните общини според размера на стопанствата показва, че там преобладават по-едрите стопанства, които са предимно пазарно ориентирани, а не натурални. Това предполага и по-голяма мотивация за подготовка на необходимите документи, за да отговорят на процедурните изисквания. 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Общият размер на земеделската земя за всички пилотни общини, която отговаря на критериите за участие в пилотната схема е 7 994 ха, а цялата зявена земя от участниците в схемата е 12 126 ха,  като 10 793 ха е обработваема земя и 1 333 са мери и пасища (Табл.4). </w:t>
      </w:r>
      <w:r>
        <w:rPr>
          <w:sz w:val="24"/>
          <w:lang w:val="bg-BG"/>
        </w:rPr>
        <w:t xml:space="preserve">Разликата между тях е за сметка на площта, непокриваща критериите за допустимост в схемата и тя се равнява на  4132 ха или 34%. В общините Котел и Болярово половината от заявената за участие в пилотната схема земеделска земя не е одобрена. Основният ограничаващ фактор е горната граница за площта от 50 ха. Прави впечатление, че неодобрената земя, превишаваща критерия от 50 хектара, е  предимно държавна собственост. В Котел и Болярово абсолютният размер на земята над 50 ха е съответно 937 ха и 2814 ха. В община М.Търново е одобрен целият размер на земята, но там преобладават дребни стопанства. В Болярово се намира 68% от цялата одобрена и договорирана земя за всички пилотни общини, а в Котел 23%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Друга причина, поради която част от земята на кандидатите отпада от схемата, е несъответствието на критерия за гъстота на животните на хектар мери и пасища. Съгласно изискванията за добрите фермерски практики е прието гъстотата на структурните животински единици на хектар мери и пасища да не е по-малко от 0,5 единици и не повече от 4 единици. С това изискване се цели да не се допуска недоизпасване или свръхизпасване на мерите и пасищата. Както е видно от таблица 3, одобрените бенефициенти отговарят на него, като най-голяма е гъстота в община Котел (2,60 единици на хектар) и най-малка във Вършец (0,95 единици). Прави впечатление, че земеделските стопани в община Батак имат животни, (говеда и овце), които се изхранват предимно чрез паша, но не притежават собствени или наети мери и пасища. Тези животни по всяка вероятност пасат на мерите и пасищата в общината, но техните ползватели нямат сключени договори за наемане със собствениците им. В пилотните общини най-много са овцете и говедата над 2 годишна възраст. Част от заявената земя на кандидатите обаче не покрива тези критерии, поради което отпада от схемата.</w:t>
      </w:r>
    </w:p>
    <w:p>
      <w:pPr>
        <w:pStyle w:val="TextBody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ind w:left="1276" w:hanging="1276"/>
        <w:rPr/>
      </w:pPr>
      <w:r>
        <w:rPr>
          <w:b/>
        </w:rPr>
        <w:t>Таблица 3. Структурни животински единици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по видове животни и</w:t>
      </w:r>
    </w:p>
    <w:p>
      <w:pPr>
        <w:pStyle w:val="TextBody"/>
        <w:ind w:left="1276" w:hanging="1276"/>
        <w:rPr/>
      </w:pPr>
      <w:r>
        <w:rPr/>
        <w:t xml:space="preserve">гъстотата им на хектар мери и пасища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9"/>
        <w:gridCol w:w="1276"/>
        <w:gridCol w:w="850"/>
        <w:gridCol w:w="850"/>
        <w:gridCol w:w="993"/>
        <w:gridCol w:w="1559"/>
      </w:tblGrid>
      <w:tr>
        <w:trPr>
          <w:trHeight w:val="9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лотни общи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РД над 2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РД под 2 год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ч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вотински единици на х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.Търно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Чупрен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ърше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Бата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Кот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Боляро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i/>
          <w:lang w:val="bg-BG"/>
        </w:rPr>
        <w:t>Забележка:</w:t>
      </w:r>
      <w:r>
        <w:rPr>
          <w:lang w:val="bg-BG"/>
        </w:rPr>
        <w:t xml:space="preserve"> Изчисленията са направени въз основа на данни от ДФ ”Земеделие”, юли 2005 г.</w:t>
      </w:r>
    </w:p>
    <w:p>
      <w:pPr>
        <w:pStyle w:val="21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1"/>
        <w:rPr/>
      </w:pPr>
      <w:r>
        <w:rPr/>
        <w:t xml:space="preserve">Данните от таблица 4 показват, че 93% от обработваемата земя и 99% от мерите и пасищата, одобрени за включване в схемата са наети, като в общините Вършец, Котел и Болярово този процент при мерите и пасищата е 100. В структурата на наетата обработваема земя по форма на собственост най-голям дял заема частната земя. Средно за всички пилотни общини тя е 88%, като за община Чупрене е 100%, а за Болярово 95%. Община М.Търново няма наета обработваема земя нито частна, нито държавна собственост. Там цялата е общинска собственост. Незначителен е делът на частната собственост и в община Батак - 6%. В нея преобладаващата част е държавна собственост (74%)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Таблица 5.  Структура на наетата от </w:t>
      </w:r>
      <w:r>
        <w:rPr/>
        <w:t>бенефициентите земеделска земя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418"/>
        <w:gridCol w:w="992"/>
        <w:gridCol w:w="1276"/>
        <w:gridCol w:w="1276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/>
              <w:t>Общи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ета обработваема земя 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ети мери и пасища %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ържа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ържа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инс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М. Тър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рш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оля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>
          <w:i/>
          <w:lang w:val="ru-RU"/>
        </w:rPr>
        <w:t>Забележка:</w:t>
      </w:r>
      <w:r>
        <w:rPr>
          <w:lang w:val="ru-RU"/>
        </w:rPr>
        <w:t xml:space="preserve"> Изчисленията са направени въз основа на данни от ДФ ”Земеделие”, юли 2005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Само в още две общини има наета държавна обработваема земя (Котел и Болярово), но те са от порядъка на 0,4-1%.  Като цяло за пилотните общини втората по големина е групата на общинската земя (8%). М.Търново има само общинска обработваема земя, Чупрене няма въобще, в Болярово тя е малко (4%), а в останалите общини е 20-26%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Съвсем различна е структурата на наетите мери и пасища по форма на собственост. Тук частната земя заема незначителен дял (8% за всички пилотни общини), с изключение на Чупрене, където цялата земя е частна. В общините М.Търново, Батак и Болярово няма наети частни мери и пасища. Подобно е положението и при държавната собственост. Само кандидатите в община Болярово са наели държавни мери и пасища. Във всички останали общини са наети само общински мери и пасища</w:t>
      </w:r>
      <w:r>
        <w:rPr>
          <w:i/>
          <w:sz w:val="24"/>
          <w:lang w:val="bg-BG"/>
        </w:rPr>
        <w:t>. В заключение може да се направи извода, че при обработваемата земя преобладава наемането на частна, а при мерите и пасищата на общинска собственост.</w:t>
      </w:r>
      <w:r>
        <w:rPr>
          <w:sz w:val="24"/>
          <w:lang w:val="bg-BG"/>
        </w:rPr>
        <w:t xml:space="preserve"> Дължи се на факта, че основната част от общинската земя са мери и пасища.</w:t>
      </w:r>
    </w:p>
    <w:p>
      <w:pPr>
        <w:pStyle w:val="TextBody"/>
        <w:ind w:firstLine="720"/>
        <w:jc w:val="both"/>
        <w:rPr/>
      </w:pPr>
      <w:r>
        <w:rPr>
          <w:b/>
        </w:rPr>
        <w:t>Структурата на използваемата земеделска площ по начин на трайно ползване показва, че в повечето от пилотните общини се отглеждат от почти всички от наблюдаваните култури, но с много нисък дял</w:t>
      </w:r>
      <w:r>
        <w:rPr/>
        <w:t xml:space="preserve"> (Табл.6). Това дава основание да се предполага, че произвежданата от тях продукция е предназначена основно за самозадоволяване и малка част от нея има стоков характер. Изключение прави пшеницата, чийто дял е най-висок и то най-вече в общините, които имат по-голяма  равнинна част (Болярово, Вършец и Котел) и трайните насаждения (Батак, Чупрене и Вършец). Във високопланинските общини с висок наклон и разчлененост на релефа (М.Търново и Батак), климатичните условия и релефа не позволяват отглеждането не само на пшеница, но и на повечето от наблюдаваните земеделски култури. В М.Търново използваната земеделска площ е заета основно с мери (69%) и трайни насаждения (31%), а в Батак с ливади (50%) и трайни насаждения (45%). Прави впечатление, че е нисък дела на картофите в Батак (5%), а в М.Търново не се отглеждат от кандидатите, макар в тези райони да има благоприятни почвено-климатични условия за тях. В Батак ниският дял показва, че те се използват предимно за самозадоволяване, а не за пазара. Следващите по големина са групите на ливадите и мерите, като най-висок дял заемат те във високопланинските общини (М.Търново и Батак), трайните насаждения и слънчогледа, като последната група има най-висок дял в общините, разполагащи с по-големи равнинни площи (Болярово и Котел), а трайните насаждения в Батак и Чупрене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</w:rPr>
        <w:t>ІІ. Анализ на одобрените земеделски производители със сключен договор и компенсаторни плащания през 2005 г.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/>
        <w:t>По данни на ДФ ”Земеделие” са изплатени компенсаторни плащания на 346 бенефициенти, като 2-ма от кандидатствалите са отпаднали (Табл.7). Изплатената сума се отнася за 7 865 ха. Общият размер на субсидията за всички пилотни общини се равнява на 2 411 597 лева, като 52 088 лв. са за млади земеделски производители или това е 2%. Структурата на субсидията показва, че 70% от средствата са отишли в земеделските производители в община Болярово, 14% в Котел, около 7% във Вършец, 5% в Чупрене и около 2% в М.Търново и Батак. Средният размер на компенсаторното плащане за всички пилотни общини е 307 лв. на хектар. Най-голям е неговият размер в общините Чупрене и Батак, където относителният дял на младите земеделски производители, спрямо всички производители е най-висок.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>Таблица 7 Изплатени компенсаторни плащания през 2005 г.</w:t>
      </w:r>
    </w:p>
    <w:tbl>
      <w:tblPr>
        <w:tblW w:w="96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851"/>
        <w:gridCol w:w="992"/>
        <w:gridCol w:w="1134"/>
        <w:gridCol w:w="709"/>
        <w:gridCol w:w="992"/>
        <w:gridCol w:w="992"/>
        <w:gridCol w:w="992"/>
        <w:gridCol w:w="993"/>
        <w:gridCol w:w="851"/>
      </w:tblGrid>
      <w:tr>
        <w:trPr>
          <w:trHeight w:val="104" w:hRule="atLeast"/>
          <w:cantSplit w:val="true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Общин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догово-р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Догово-рира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хектар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Субсид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300лв/ха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Допълнително плащане за млади фермери-20лв/х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Субсидии</w:t>
            </w:r>
          </w:p>
        </w:tc>
      </w:tr>
      <w:tr>
        <w:trPr>
          <w:trHeight w:val="104" w:hRule="atLeast"/>
          <w:cantSplit w:val="true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Хектар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lang w:val="bg-BG"/>
              </w:rPr>
              <w:t>Всичк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л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Струк-тура в 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bg-BG"/>
              </w:rPr>
              <w:t>Среденраз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лв./ха </w:t>
            </w:r>
          </w:p>
        </w:tc>
      </w:tr>
      <w:tr>
        <w:trPr>
          <w:trHeight w:val="9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М.Търно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61 1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61 13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00</w:t>
            </w:r>
          </w:p>
        </w:tc>
      </w:tr>
      <w:tr>
        <w:trPr>
          <w:trHeight w:val="92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Чупре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11 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 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16 7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13</w:t>
            </w:r>
          </w:p>
        </w:tc>
      </w:tr>
      <w:tr>
        <w:trPr>
          <w:trHeight w:val="92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Върше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54 5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 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58 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08</w:t>
            </w:r>
          </w:p>
        </w:tc>
      </w:tr>
      <w:tr>
        <w:trPr>
          <w:trHeight w:val="92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ат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6 4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 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8 5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13</w:t>
            </w:r>
          </w:p>
        </w:tc>
      </w:tr>
      <w:tr>
        <w:trPr>
          <w:trHeight w:val="92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Кот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 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30 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6 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36 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05</w:t>
            </w:r>
          </w:p>
        </w:tc>
      </w:tr>
      <w:tr>
        <w:trPr>
          <w:trHeight w:val="92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Ямб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 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 654 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 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4 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 689 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06</w:t>
            </w:r>
          </w:p>
        </w:tc>
      </w:tr>
      <w:tr>
        <w:trPr>
          <w:trHeight w:val="9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ОБЩО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3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7 8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2 359 5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2 6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52 0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2 411 59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1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307</w:t>
            </w:r>
          </w:p>
        </w:tc>
      </w:tr>
    </w:tbl>
    <w:p>
      <w:pPr>
        <w:pStyle w:val="TextBody"/>
        <w:rPr/>
      </w:pPr>
      <w:r>
        <w:rPr>
          <w:i/>
          <w:sz w:val="20"/>
        </w:rPr>
        <w:t>Забележка:</w:t>
      </w:r>
      <w:r>
        <w:rPr/>
        <w:t xml:space="preserve"> </w:t>
      </w:r>
      <w:r>
        <w:rPr>
          <w:sz w:val="20"/>
        </w:rPr>
        <w:t>Изчисленията са направени въз основа на данни от ДФ ”Земеделие”, ноември 2005г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97" w:right="1797" w:gutter="0" w:header="72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/>
      </w:pPr>
      <w:r>
        <w:rPr/>
        <w:t>След направената административна проверка на място от служителите на ДФ ”Земеделие” е отказано изплащането на част от субсидиите на 4-ма от одобрените по документи кандидати – един от тях е юридическо лице и трима са физически (Табл.8). В три от случаите причините за отказа се свеждат до нарушаване на добрите фермерски практики, а в един е несъответствие на действително обработваните площи с декларираните. Най-много като бройки са отказите за изплащане на пълния размер на заявените площи в Чупрене- 2 броя, а в във Вършец и Котел - по един. В М.Търново, Батак и Болярово такива липсват. Отпадналите от схемата са двама, които са юридически лица. В единия случай се касае за починал собственик на капитала на ЕООД в Чупрене, а в другия за доброволен отказ от сключен договор със земеделски производител в Батак. Като сума най-големи те са в Чупрене и Батак, където поради смърт на собственика и доброволен отказ от договора не се усвояват субсидиите за по 50 хектара. В останалите общини отказа се отнася само за част от договорираната земя, поради което неизплатените суми са малко. В резултат на отказа се освобождава финансов ресурс на стойност 38 483 лв. Това обаче представлява  малка част от целия размер на субсидиите за пилотните обекти - 1,6%.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>Таблица 4 Характеристика на пилотните общини чрез земята на кандидатите</w:t>
      </w:r>
    </w:p>
    <w:tbl>
      <w:tblPr>
        <w:tblW w:w="1159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2"/>
        <w:gridCol w:w="709"/>
        <w:gridCol w:w="567"/>
        <w:gridCol w:w="851"/>
        <w:gridCol w:w="992"/>
        <w:gridCol w:w="850"/>
        <w:gridCol w:w="993"/>
        <w:gridCol w:w="850"/>
        <w:gridCol w:w="851"/>
        <w:gridCol w:w="99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лотни общ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ена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я - ха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гово-рирана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я -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х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лика между заявена и договорирана зем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ботваема земя - х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и и пасища - х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бст-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ч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бств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чко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Структура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ха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4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Чупр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9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ърш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8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а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 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 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 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178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оля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7 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7 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73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1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7 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4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10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1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1 334</w:t>
            </w:r>
          </w:p>
        </w:tc>
      </w:tr>
    </w:tbl>
    <w:p>
      <w:pPr>
        <w:pStyle w:val="Normal"/>
        <w:ind w:left="1440" w:hanging="0"/>
        <w:jc w:val="both"/>
        <w:rPr/>
      </w:pPr>
      <w:r>
        <w:rPr>
          <w:i/>
          <w:lang w:val="bg-BG"/>
        </w:rPr>
        <w:t>Забележка:</w:t>
      </w:r>
      <w:r>
        <w:rPr>
          <w:lang w:val="bg-BG"/>
        </w:rPr>
        <w:t xml:space="preserve"> Изчисленията са направени въз основа на данни от ДФ ”Земеделие”, юли 2005 г.</w:t>
      </w:r>
    </w:p>
    <w:p>
      <w:pPr>
        <w:pStyle w:val="21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</w:t>
      </w:r>
      <w:r>
        <w:rPr>
          <w:b/>
          <w:sz w:val="22"/>
          <w:lang w:val="bg-BG"/>
        </w:rPr>
        <w:t>Таблица 6 Структура на използваната земеделска площ, заявена за плащания по начин на трайно ползване (%)</w:t>
      </w:r>
    </w:p>
    <w:tbl>
      <w:tblPr>
        <w:tblW w:w="121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  <w:gridCol w:w="992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ини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ползвана земеделска площ </w:t>
            </w:r>
          </w:p>
        </w:tc>
      </w:tr>
      <w:tr>
        <w:trPr>
          <w:trHeight w:val="6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че-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Царе-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ар-то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ше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Слънчо-  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-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Лива-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елен-чу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г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оз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р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райни насаж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М.Търн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упр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рш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оля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%</w:t>
            </w:r>
          </w:p>
        </w:tc>
      </w:tr>
    </w:tbl>
    <w:p>
      <w:pPr>
        <w:pStyle w:val="Normal"/>
        <w:ind w:firstLine="720"/>
        <w:rPr>
          <w:sz w:val="24"/>
          <w:lang w:val="bg-BG"/>
        </w:rPr>
      </w:pPr>
      <w:r>
        <w:rPr>
          <w:i/>
          <w:lang w:val="bg-BG"/>
        </w:rPr>
        <w:t>Забележка:</w:t>
      </w:r>
      <w:r>
        <w:rPr>
          <w:lang w:val="bg-BG"/>
        </w:rPr>
        <w:t xml:space="preserve"> Изчисленията са направени въз основа на данни от ДФ ”Земеделие”, 2005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8 Отказ на ДФ “Земеделие” за изплащане на компенсаторните плащания в необлагодетелстваните райони</w:t>
      </w:r>
    </w:p>
    <w:tbl>
      <w:tblPr>
        <w:tblW w:w="12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275"/>
        <w:gridCol w:w="993"/>
        <w:gridCol w:w="1417"/>
        <w:gridCol w:w="992"/>
        <w:gridCol w:w="1276"/>
        <w:gridCol w:w="4253"/>
      </w:tblGrid>
      <w:tr>
        <w:trPr>
          <w:trHeight w:val="85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 xml:space="preserve">Земеделс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lang w:val="bg-BG"/>
              </w:rPr>
              <w:t xml:space="preserve">производ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 xml:space="preserve">Пилотн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 xml:space="preserve">общи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Догово-ре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хект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Договор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иубсидия-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Изпла-те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хект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Изплат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 xml:space="preserve">субсидия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л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Причи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за отказа</w:t>
            </w:r>
          </w:p>
        </w:tc>
      </w:tr>
      <w:tr>
        <w:trPr>
          <w:trHeight w:val="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"Ехия"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Чупр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 923,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несъответствие с декларираните площи</w:t>
            </w:r>
          </w:p>
        </w:tc>
      </w:tr>
      <w:tr>
        <w:trPr>
          <w:trHeight w:val="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"Юротрейд"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Чупр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4 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очинал собственик на капитала</w:t>
            </w:r>
          </w:p>
        </w:tc>
      </w:tr>
      <w:tr>
        <w:trPr>
          <w:trHeight w:val="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ЕТ" Бумеранг-Л. Геш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Чупр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7 1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 466,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неспазване на фермерски практики</w:t>
            </w:r>
          </w:p>
        </w:tc>
      </w:tr>
      <w:tr>
        <w:trPr>
          <w:trHeight w:val="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Десислав Николов Тод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Върш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 8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 572,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неспазване на фермерски практики</w:t>
            </w:r>
          </w:p>
        </w:tc>
      </w:tr>
      <w:tr>
        <w:trPr>
          <w:trHeight w:val="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"Нити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Бат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доброволен отказ от сключения договор</w:t>
            </w:r>
          </w:p>
        </w:tc>
      </w:tr>
      <w:tr>
        <w:trPr>
          <w:trHeight w:val="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Ахмед Рюстем Балканл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Ко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 53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81,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неспазване на фермерски практики</w:t>
            </w:r>
          </w:p>
        </w:tc>
      </w:tr>
      <w:tr>
        <w:trPr>
          <w:trHeight w:val="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ОБЩ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47 7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9 243,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</w:tbl>
    <w:p>
      <w:pPr>
        <w:pStyle w:val="TextBody"/>
        <w:rPr/>
      </w:pPr>
      <w:r>
        <w:rPr>
          <w:i/>
          <w:sz w:val="20"/>
        </w:rPr>
        <w:t>Източник:</w:t>
      </w:r>
      <w:r>
        <w:rPr/>
        <w:t xml:space="preserve"> ДФ”Земеделие”, ноември 2005 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i/>
          <w:lang w:val="bg-BG"/>
        </w:rPr>
        <w:t>Забележка</w:t>
      </w:r>
      <w:r>
        <w:rPr>
          <w:lang w:val="bg-BG"/>
        </w:rPr>
        <w:t>: Една структурна животинска единица е изчислена при следните коефициенти 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2"/>
          <w:lang w:val="ru-RU"/>
        </w:rPr>
        <w:t>1 крава/кон/магаре/муле/ (над две години) = 1 структурна единица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 бивол/биволица (над 1 година) = 1 структурна единица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 крава/кон/магаре/муле/бивол/биволица/вол (до 2 години) = 0,5 структурна единица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 коза (всички възрастови групи) = 0,2 структурна единица;</w:t>
      </w:r>
    </w:p>
    <w:p>
      <w:pPr>
        <w:pStyle w:val="Footnote"/>
        <w:rPr>
          <w:sz w:val="22"/>
          <w:lang w:val="ru-RU"/>
        </w:rPr>
      </w:pPr>
      <w:r>
        <w:rPr>
          <w:sz w:val="22"/>
          <w:lang w:val="ru-RU"/>
        </w:rPr>
        <w:t>1 овца (всички възрастови групи) =0,15 структурна един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  <w:t>Приложение №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  <w:t>Приложение №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Style7">
    <w:name w:val="Шрифт на абзаца по подразбиране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Препратка към коментар"/>
    <w:basedOn w:val="Style7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18"/>
      <w:lang w:val="bg-BG"/>
    </w:rPr>
  </w:style>
  <w:style w:type="paragraph" w:styleId="3">
    <w:name w:val="Основен текст 3"/>
    <w:basedOn w:val="Normal"/>
    <w:qFormat/>
    <w:pPr>
      <w:jc w:val="center"/>
    </w:pPr>
    <w:rPr>
      <w:b/>
      <w:sz w:val="24"/>
      <w:lang w:val="bg-BG"/>
    </w:rPr>
  </w:style>
  <w:style w:type="paragraph" w:styleId="TextBodyIndent">
    <w:name w:val="Body Text Indent"/>
    <w:basedOn w:val="Normal"/>
    <w:pPr/>
    <w:rPr>
      <w:sz w:val="18"/>
      <w:lang w:val="bg-BG"/>
    </w:rPr>
  </w:style>
  <w:style w:type="paragraph" w:styleId="Footnote">
    <w:name w:val="Footnote Text"/>
    <w:basedOn w:val="Normal"/>
    <w:pPr/>
    <w:rPr/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Текст на коментар"/>
    <w:basedOn w:val="Normal"/>
    <w:qFormat/>
    <w:pPr/>
    <w:rPr/>
  </w:style>
  <w:style w:type="paragraph" w:styleId="Style10">
    <w:name w:val="Предмет на коментар"/>
    <w:basedOn w:val="Style9"/>
    <w:next w:val="Style9"/>
    <w:qFormat/>
    <w:pPr/>
    <w:rPr>
      <w:b/>
      <w:bCs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31:00Z</dcterms:created>
  <dc:creator>Ivanka Yanakieva</dc:creator>
  <dc:description/>
  <dc:language>en-US</dc:language>
  <cp:lastModifiedBy>apis</cp:lastModifiedBy>
  <cp:lastPrinted>2006-01-10T15:25:00Z</cp:lastPrinted>
  <dcterms:modified xsi:type="dcterms:W3CDTF">2006-05-22T13:05:00Z</dcterms:modified>
  <cp:revision>19</cp:revision>
  <dc:subject/>
  <dc:title>Оценка на резултатите от пилотните общини</dc:title>
</cp:coreProperties>
</file>