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то подпомагане на млекопроизводство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2002-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четните данни за подпомагане на млекопроизводството чрез Държавен фонд „Земеделие” за периода 2002 – 2005 г. показват следните тенд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растване</w:t>
      </w:r>
      <w:r>
        <w:rPr/>
        <w:t xml:space="preserve"> на общия размер на усвоените средства, при запазване на нормативите за литър мля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растване</w:t>
      </w:r>
      <w:r>
        <w:rPr/>
        <w:t xml:space="preserve"> на броя на подпомогнатите млекопроизвод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растване</w:t>
      </w:r>
      <w:r>
        <w:rPr/>
        <w:t xml:space="preserve"> на количеството на субсидираната качествена продукция, включително по видове мляко;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лица 1 Размер на усвоените средства, брой на подпомогнатите млекопроизводители и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субсидирано мляко по години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5"/>
        <w:gridCol w:w="1535"/>
        <w:gridCol w:w="1536"/>
        <w:gridCol w:w="15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усвоените средства,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 8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8 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7 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9 5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одпомогнати млекопроизвод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рано мляко, лит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8 7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05 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911 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53 1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ав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898 7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876 4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 966 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55 3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вч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7 8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72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8 5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иволско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 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 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 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рано мляко, т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 46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дял на количеството субсидирано крав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субсидията, лв./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раве мля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вче мля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иволс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Графика 1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11353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финансовото подпомагане се обхваща все по-голяма част от изкупената и преработена продук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блица 2 Общо произведено мляко, изкупено и преработено мляко и субсидирано мляко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5"/>
        <w:gridCol w:w="1535"/>
        <w:gridCol w:w="1536"/>
        <w:gridCol w:w="15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произведено мляко, /тон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8 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 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 069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ав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 9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 9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иволско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вч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з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упено и преработено мляко /тон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9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7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002*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ав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5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0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волско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вч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зе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ано мляко /тон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дял на субсидираното количество от изкупеното и преработено мля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</w:t>
      </w:r>
      <w:r>
        <w:rPr>
          <w:sz w:val="20"/>
          <w:szCs w:val="20"/>
        </w:rPr>
        <w:t xml:space="preserve">*Източник: МЗГ, дирекция „Агростатистика” – анкети „Брой на селскостопански  животни в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България към 01.11.2005 г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Източник: МЗГ, дирекция „Агростатистка”, предварителни дан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рафика 2</w:t>
      </w:r>
    </w:p>
    <w:p>
      <w:pPr>
        <w:pStyle w:val="Normal"/>
        <w:rPr/>
      </w:pPr>
      <w:r>
        <w:rPr/>
        <w:drawing>
          <wp:inline distT="0" distB="0" distL="0" distR="0">
            <wp:extent cx="481012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От Таблица 1 е видно, че общото производство на мляко през 2005 г. по предварителни данни е намаляло с 5,6% в сравнение с предходния период, доближавайки нивата от 2002 г. и 2003 г. Това е съпроводено с нарастване на количеството изкупено и преработено мляко, и увеличение на размера на субсидираната суровина, което е постоянна тенденция през годините, включени в анализирания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оред отчетните данни, </w:t>
      </w:r>
      <w:r>
        <w:rPr>
          <w:b/>
        </w:rPr>
        <w:t>най-голям е делът на субсидираното количество краве мляко</w:t>
      </w:r>
      <w:r>
        <w:rPr/>
        <w:t xml:space="preserve"> – между 93% и 97%. Това като тенденция се наблюдава в сектора като цяло – както по отношение на произведената, така и за изкупената и преработена продукция. През 2005 г. се запазва нарастването на средната млечност на кравите /до 3 593 т./. </w:t>
      </w:r>
    </w:p>
    <w:p>
      <w:pPr>
        <w:pStyle w:val="Normal"/>
        <w:ind w:firstLine="708"/>
        <w:jc w:val="both"/>
        <w:rPr/>
      </w:pPr>
      <w:r>
        <w:rPr/>
        <w:t>Независимо от намалението на общото производство на краве мляко, нараства количеството на изкупената и преработена продукция /със 7,7%/, което като тенденция се запазва през всички години и е стимулирано от по-големия абсолютен размер на целевата субсидия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блица 3 Производство на краве мляко, брой животни и средна млечност</w:t>
      </w:r>
    </w:p>
    <w:tbl>
      <w:tblPr>
        <w:tblW w:w="9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5"/>
        <w:gridCol w:w="1535"/>
        <w:gridCol w:w="1536"/>
        <w:gridCol w:w="15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производство, т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 9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 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 9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ни крави, бр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8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7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млечност, ли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упено и преработено, т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5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0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ано количество, т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ен дя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%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Източник: МЗГ, дирекция „Агростатистика” – анкети „Брой на селскостопански  животни 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ългария към 01.11.2005 г.”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Графика 3</w:t>
      </w:r>
    </w:p>
    <w:p>
      <w:pPr>
        <w:pStyle w:val="Normal"/>
        <w:rPr/>
      </w:pPr>
      <w:r>
        <w:rPr/>
        <w:drawing>
          <wp:inline distT="0" distB="0" distL="0" distR="0">
            <wp:extent cx="47244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 представените до тук данни могат да се направят следните извод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азва се общото количество произведено мляко, като се увеличава обема на изкупената и преработена сурови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евата субсидия е необходима и стимулира земеделските производители да произвеждат качествено мляко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прекъснато нараства интересът към държавното подпомагане, което намира израз в нараствания брой на стопаните, произвели и продали качествено мляк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величава се средната млечност от крава като резултат от подобрения през последните години породен състав на ста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нденциите в сектора се определят от наблюдаваните изменения в произведеното, изкупеното и преработено, и субсидирано краве мляко като суровина с основно значение за млечния сектор, заемащ около 85% от общия добив на мляко в страната.</w:t>
      </w:r>
    </w:p>
    <w:sectPr>
      <w:headerReference w:type="default" r:id="rId5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8:00Z</dcterms:created>
  <dc:creator>Alizan Yahova</dc:creator>
  <dc:description/>
  <cp:keywords/>
  <dc:language>en-US</dc:language>
  <cp:lastModifiedBy>Alizan Yahova</cp:lastModifiedBy>
  <cp:lastPrinted>2006-05-18T09:36:00Z</cp:lastPrinted>
  <dcterms:modified xsi:type="dcterms:W3CDTF">2006-05-18T08:09:00Z</dcterms:modified>
  <cp:revision>4</cp:revision>
  <dc:subject/>
  <dc:title>ДЪРЖАВЕН ФОНД „ЗЕМЕДЕЛИЕ”</dc:title>
</cp:coreProperties>
</file>