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1 на МС от 19 януари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6 на МС от 05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</w:rPr>
        <w:t>разделение на дейностите, финансирани чрез общинските бюджети,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рез 200</w:t>
      </w:r>
      <w:r>
        <w:rPr>
          <w:rFonts w:cs="HebarU" w:ascii="HebarU" w:hAnsi="HebarU"/>
          <w:smallCaps/>
          <w:color w:val="000000"/>
          <w:lang w:val="ru-RU"/>
        </w:rPr>
        <w:t>6</w:t>
      </w:r>
      <w:r>
        <w:rPr>
          <w:rFonts w:cs="HebarU" w:ascii="HebarU" w:hAnsi="HebarU"/>
          <w:smallCaps/>
          <w:color w:val="000000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1.</w:t>
      </w:r>
      <w:r>
        <w:rPr>
          <w:rFonts w:cs="HebarU" w:ascii="HebarU" w:hAnsi="HebarU"/>
          <w:color w:val="000000"/>
        </w:rPr>
        <w:t xml:space="preserve"> Утвърждава за 200</w:t>
      </w:r>
      <w:r>
        <w:rPr>
          <w:rFonts w:cs="HebarU" w:ascii="HebarU" w:hAnsi="HebarU"/>
          <w:color w:val="000000"/>
          <w:lang w:val="ru-RU"/>
        </w:rPr>
        <w:t>6</w:t>
      </w:r>
      <w:r>
        <w:rPr>
          <w:rFonts w:cs="HebarU" w:ascii="HebarU" w:hAnsi="HebarU"/>
          <w:color w:val="000000"/>
        </w:rPr>
        <w:t xml:space="preserve"> г. разделение на финансираните от бюджетите на общините дейности на местни и делегирани от държавата при организирането и предоставянето на публични услуги съгласно приложение N 1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2.</w:t>
      </w:r>
      <w:r>
        <w:rPr>
          <w:rFonts w:cs="HebarU" w:ascii="HebarU" w:hAnsi="HebarU"/>
          <w:color w:val="000000"/>
        </w:rPr>
        <w:t xml:space="preserve"> Определя стандарти за численост на персонала на делегираните от държавата дейности, финансирани чрез общинските бюджети за 200</w:t>
      </w:r>
      <w:r>
        <w:rPr>
          <w:rFonts w:cs="HebarU" w:ascii="HebarU" w:hAnsi="HebarU"/>
          <w:color w:val="000000"/>
          <w:lang w:val="ru-RU"/>
        </w:rPr>
        <w:t>6</w:t>
      </w:r>
      <w:r>
        <w:rPr>
          <w:rFonts w:cs="HebarU" w:ascii="HebarU" w:hAnsi="HebarU"/>
          <w:color w:val="000000"/>
        </w:rPr>
        <w:t xml:space="preserve"> г., съгласно приложение N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color w:val="000000"/>
        </w:rPr>
        <w:t>2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 xml:space="preserve">3. </w:t>
      </w:r>
      <w:r>
        <w:rPr>
          <w:rFonts w:cs="HebarU" w:ascii="HebarU" w:hAnsi="HebarU"/>
          <w:color w:val="000000"/>
        </w:rPr>
        <w:t>Определя стандарти за издръжка на делегираните от държавата дейности, финансирани чрез общинските бюджети за 200</w:t>
      </w:r>
      <w:r>
        <w:rPr>
          <w:rFonts w:cs="HebarU" w:ascii="HebarU" w:hAnsi="HebarU"/>
          <w:color w:val="000000"/>
          <w:lang w:val="ru-RU"/>
        </w:rPr>
        <w:t>6</w:t>
      </w:r>
      <w:r>
        <w:rPr>
          <w:rFonts w:cs="HebarU" w:ascii="HebarU" w:hAnsi="HebarU"/>
          <w:color w:val="000000"/>
        </w:rPr>
        <w:t xml:space="preserve"> г., за функциите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  <w:color w:val="000000"/>
        </w:rPr>
        <w:t>“Образование”, “Здравеопазване”, “Социално осигуряване, подпомагане и грижи”, “</w:t>
      </w:r>
      <w:r>
        <w:rPr>
          <w:rFonts w:cs="HebarU" w:ascii="HebarU" w:hAnsi="HebarU"/>
        </w:rPr>
        <w:t>Почивно дело, култура, религиозни дейности</w:t>
      </w:r>
      <w:r>
        <w:rPr>
          <w:rFonts w:cs="HebarU" w:ascii="HebarU" w:hAnsi="HebarU"/>
          <w:color w:val="000000"/>
        </w:rPr>
        <w:t>” и “Икономически дейности и услуги” съгласно приложение N 3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 xml:space="preserve">4. </w:t>
      </w:r>
      <w:r>
        <w:rPr>
          <w:rFonts w:cs="HebarU" w:ascii="HebarU" w:hAnsi="HebarU"/>
          <w:color w:val="000000"/>
        </w:rPr>
        <w:t>Министърът на образованието и науката, министърът на труда и социалната политика и министърът на културата утвърждават числеността на персонала и средната месечна брутна работна заплата по общини за делегираните от държавата дейности съгласно приложение N 1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5.</w:t>
      </w:r>
      <w:r>
        <w:rPr>
          <w:rFonts w:cs="HebarU" w:ascii="HebarU" w:hAnsi="HebarU"/>
          <w:color w:val="000000"/>
        </w:rPr>
        <w:t xml:space="preserve"> Министърът на финансите да изготви разходната част на делегираните от държавата дейности, финансирани чрез бюджетите на общините за 200</w:t>
      </w:r>
      <w:r>
        <w:rPr>
          <w:rFonts w:cs="HebarU" w:ascii="HebarU" w:hAnsi="HebarU"/>
          <w:color w:val="000000"/>
          <w:lang w:val="ru-RU"/>
        </w:rPr>
        <w:t>6</w:t>
      </w:r>
      <w:r>
        <w:rPr>
          <w:rFonts w:cs="HebarU" w:ascii="HebarU" w:hAnsi="HebarU"/>
          <w:color w:val="000000"/>
        </w:rPr>
        <w:t xml:space="preserve"> г., по общини в съответствие с разделението на дейностите, стандартите за численост на персонала и стандартите за издръжка, утвърдени с решението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6.</w:t>
      </w:r>
      <w:r>
        <w:rPr>
          <w:rFonts w:cs="HebarU" w:ascii="HebarU" w:hAnsi="HebarU"/>
          <w:color w:val="000000"/>
        </w:rPr>
        <w:t xml:space="preserve"> Необходимите средства за прилагане на стандартите за численост на персонала и на стандартите за издръжка се осигуряват със средства в съответствие с натуралните и стойностните показатели по приложение N 3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  <w:color w:val="000000"/>
        </w:rPr>
        <w:t>7.</w:t>
      </w:r>
      <w:r>
        <w:rPr>
          <w:rFonts w:cs="HebarU" w:ascii="HebarU" w:hAnsi="HebarU"/>
          <w:color w:val="000000"/>
        </w:rPr>
        <w:t xml:space="preserve"> Разчетните показатели за прилагане на стандартите могат да бъдат променяни в изпълнение на нормативни акт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left="6043" w:hanging="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N 1 </w:t>
        <w:br/>
        <w:t>към т. 1 и 4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Разделение на финансираните чрез бюджетите на общините дейности на местни и делегирани от държавата при организирането и предоставянето на публични услуг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1. Функция "Общи държавни служб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 "Общинска администрация" - средства за заплати и осигурителни вноск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 "Контролни държавни и общински органи" - средства за заплати и осигурителни вноск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инска администрация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ински съвети -  издръжка и възнагражде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2. Функция "Отбрана и сигурност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тбранително-мобилизационна подготов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руги дейности по отбраната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вътрешната сигурност - превоз на донаборници за медицински преглед, за медицински преглед на донаборници, за защитно облекло и лични предпазни средства на доброволните формирования за подпомагане органите на Национална служба "Пожарна и аварийна безопасност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вътрешната сигурност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3. Функция "Образование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лодневни детски градини - численост на персонала, средства за заплати и осигурителни вноск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ни детски градин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редучилищна  подготовка на 6-годишни деца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ни училищ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ообразователни училищ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ортни училищ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фесионални училища, професионални гимназии и професионални паралелки към СОУ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отглеждане и възпитание на деца, лишени от родителска гриж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бщежития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вънучилищни дейности - численост на персонала, средства за заплати и осигурителни вноск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бразованието - численост на персонала, средства за заплати и осигурителни вноск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лодневни детски градини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олудневни детски градини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езонни детски градини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толов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бразованието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вънучилищни дейности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4. Функция "Здравеопазване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пневмо-фтизиатрични заболявания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психични заболявания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кожно-венерически заболявания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испансери за онкологични заболявания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ясли - численост на персонала, средства за заплати и осигурителни вноски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 w:eastAsia="bg-BG"/>
        </w:rPr>
        <w:t>Други дейности по здравеопазването - здравни кабинети в детски заведения и училища</w:t>
      </w:r>
      <w:r>
        <w:rPr>
          <w:rFonts w:cs="HebarU" w:ascii="HebarU" w:hAnsi="HebarU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>, лекарствата за ветераните от войните, военноинвалидите и военнопострадалите, пътни разходи на правоимащи болни, средства по чл. 32, ал. 1 от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ногопрофилни болници за активно лечение със 100 на сто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олници за белодробни болести със 100 на сто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кушеро-гинекологични болници със 100 на сто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олница по офталмология  със 100 на сто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Център за психично здраве  със 100 на сто общинско участие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ясли - издръжк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олници за долекуване и рехабилитация  със 100 на сто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ър за наркомания  със 100 на сто общинско учас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здравеопазването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5. Функция "Социално осигуряване, подпомагане и гриж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и за временна заетост - средства за заплати и осигурителни вноск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с умствена изостаналост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стари хор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с психични разстройств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с физически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със сетивни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оциални учебно-професионални заведе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деца и младежи с умствена изостаналост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невни центрове за деца и младежи с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невни центрове за възрастни с увреждан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ременно настаняван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ове за възрастни с деменц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ию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невни центрове за стари хор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Центрове за социална рехабилитация на инвалид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ащитени жилищ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служби и дейности по социалното осигуряване, подпомагане и гриж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омашен социален патронаж, трапезарии и други социални услуг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лубове на пенсионера, инвалида и др.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и за временна заетост - издръжка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служби и дейности по социалното осигуряване, подпомагане и заетостта</w:t>
      </w:r>
    </w:p>
    <w:p>
      <w:pPr>
        <w:pStyle w:val="Normal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6. Функция "Жилищно строителство, БКС, опазване на околната среда и устройство на територията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правление, контрол и регулиране на дейностите жилищно строителство и териториално развити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одоснабдяване и канализац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светление на общински улици и площад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ани и пералн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жилищно строителство, благоустройството и регионалното развитие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правление, контрол и регулиране на дейностите по опазване на околната сред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зеленяван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то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опазване на околната сред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7. Функция "Почивно дело, култура, религиозни дейност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иблиотеки с регионален характер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талища</w:t>
      </w:r>
      <w:r>
        <w:rPr>
          <w:rFonts w:cs="HebarU" w:ascii="HebarU" w:hAnsi="HebarU"/>
          <w:szCs w:val="24"/>
          <w:vertAlign w:val="superscript"/>
          <w:lang w:val="bg-BG" w:eastAsia="bg-BG"/>
        </w:rPr>
        <w:t>2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Музеи и художествени галерии с регионален характер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орт за всички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йности по почивното дело и социалния отдих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етски и специализирани спортни шко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ортни бази за спорт за всичк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Туристически баз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пециализирани спортно-туристически шко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Театр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перно-филхармонични дружества и опер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ркестри и ансамбли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Музеи, художествени галерии, паметници на културата и етнографски комплекси с местен характер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Радиотранслационни въз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редни домове и зал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Зоопаркове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радски библиотек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културата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8. Функция "Икономически дейности и услуг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А. ДЕЛЕГИРАНИ ОТ ДЪРЖАВАТА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ейности по водния транспорт - фериботен комплекс - Белослав 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руги дейности по икономиката - разходи за изплащане на присъдената издръжка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селското и горското стопанство, лов и риболов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Управление, контрол и регулиране на дейностите по транспорта и пътищ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лужби и дейности по поддържане, ремонт и изграждане на пътищ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транспорта, пътищата, пощите и далекосъобщения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щински пазари и тържищ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дейности по икономиката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/>
          <w:iCs/>
          <w:szCs w:val="24"/>
          <w:lang w:val="bg-BG" w:eastAsia="bg-BG"/>
        </w:rPr>
        <w:t>9. Функция "Разходи, некласифицирани в другите функции"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Б. МЕСТНИ ДЕЙНОСТ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Разходи за лихв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руги разходи, некласифицирани в другите функции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Отнася се за числеността на персонала и средствата за заплати и осигурителни вноски на медицинския персонал в здравните кабинети към училищата и детските заведения на републиканско и общинско финансиране и издръжка на един здравен кабинет към детските заведения и училищата на общинско финансиране.</w:t>
      </w:r>
    </w:p>
    <w:p>
      <w:pPr>
        <w:pStyle w:val="Normal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 xml:space="preserve">2 </w:t>
      </w:r>
      <w:r>
        <w:rPr>
          <w:rFonts w:cs="HebarU" w:ascii="HebarU" w:hAnsi="HebarU"/>
          <w:szCs w:val="24"/>
          <w:lang w:val="bg-BG" w:eastAsia="bg-BG"/>
        </w:rPr>
        <w:t xml:space="preserve"> Числеността на персонала и средната месечна брутна заплата в читалищата се утвърждават от читалищните настоятелства съгласно Закона за народните читалищ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53" w:leader="none"/>
          <w:tab w:val="left" w:pos="5973" w:leader="none"/>
          <w:tab w:val="left" w:pos="7153" w:leader="none"/>
        </w:tabs>
        <w:ind w:left="53" w:hanging="0"/>
        <w:rPr/>
      </w:pPr>
      <w:bookmarkStart w:id="0" w:name="RANGE!A1%3AD40"/>
      <w:bookmarkEnd w:id="0"/>
      <w:r>
        <w:rPr>
          <w:rFonts w:cs="HebarU" w:ascii="HebarU" w:hAnsi="HebarU"/>
          <w:szCs w:val="24"/>
          <w:lang w:val="bg-BG" w:eastAsia="bg-BG"/>
        </w:rPr>
        <w:tab/>
        <w:tab/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N 2 </w:t>
      </w:r>
    </w:p>
    <w:p>
      <w:pPr>
        <w:pStyle w:val="Normal"/>
        <w:tabs>
          <w:tab w:val="clear" w:pos="720"/>
          <w:tab w:val="left" w:pos="753" w:leader="none"/>
          <w:tab w:val="left" w:pos="5973" w:leader="none"/>
          <w:tab w:val="left" w:pos="7153" w:leader="none"/>
        </w:tabs>
        <w:ind w:left="53" w:hanging="0"/>
        <w:rPr/>
      </w:pPr>
      <w:r>
        <w:rPr>
          <w:rFonts w:cs="HebarU" w:ascii="HebarU" w:hAnsi="HebarU"/>
          <w:szCs w:val="24"/>
          <w:lang w:val="bg-BG" w:eastAsia="bg-BG"/>
        </w:rPr>
        <w:tab/>
        <w:tab/>
      </w:r>
      <w:r>
        <w:rPr>
          <w:rFonts w:cs="HebarU" w:ascii="HebarU" w:hAnsi="HebarU"/>
          <w:b/>
          <w:bCs/>
          <w:szCs w:val="24"/>
          <w:lang w:val="bg-BG" w:eastAsia="bg-BG"/>
        </w:rPr>
        <w:t>към т. 2</w:t>
      </w:r>
    </w:p>
    <w:p>
      <w:pPr>
        <w:pStyle w:val="Normal"/>
        <w:tabs>
          <w:tab w:val="clear" w:pos="720"/>
          <w:tab w:val="left" w:pos="753" w:leader="none"/>
          <w:tab w:val="left" w:pos="5973" w:leader="none"/>
          <w:tab w:val="left" w:pos="7153" w:leader="none"/>
        </w:tabs>
        <w:ind w:left="53" w:hanging="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96"/>
        <w:gridCol w:w="1180"/>
        <w:gridCol w:w="1513"/>
      </w:tblGrid>
      <w:tr>
        <w:trPr>
          <w:trHeight w:val="990" w:hRule="atLeas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СТАНДАРТИ ЗА ЧИСЛЕНОСТ НА ПЕРСОНАЛА НА ДЕЛЕГИРАНИТЕ ОТ ДЪРЖАВАТА ДЕЙНОСТИ ЗА ФУНКЦИИТЕ "ОБЩИ ДЪРЖАВНИ СЛУЖБИ" И "ОБРАЗОВАНИЕ", ФИНАНСИРАНИ ЧРЕЗ ОБЩИНСКИТЕ БЮДЖЕТИ ЗА 2006 Г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N по ре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Държавна дейнос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Стандарт за числе</w:t>
              <w:softHyphen/>
              <w:t>ност на персонал</w:t>
            </w:r>
          </w:p>
        </w:tc>
      </w:tr>
    </w:tbl>
    <w:p>
      <w:pPr>
        <w:pStyle w:val="Normal"/>
        <w:tabs>
          <w:tab w:val="clear" w:pos="720"/>
          <w:tab w:val="left" w:pos="753" w:leader="none"/>
          <w:tab w:val="left" w:pos="6166" w:leader="none"/>
          <w:tab w:val="left" w:pos="7346" w:leader="none"/>
        </w:tabs>
        <w:ind w:left="53" w:hanging="0"/>
        <w:rPr/>
      </w:pPr>
      <w:r>
        <w:rPr/>
        <w:tab/>
        <w:tab/>
        <w:tab/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96"/>
        <w:gridCol w:w="1180"/>
        <w:gridCol w:w="1513"/>
      </w:tblGrid>
      <w:tr>
        <w:trPr>
          <w:tblHeader w:val="true"/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І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ункция "Общи държавни служб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йност "Общинска администрация"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йност "Контролни държавни и общински органи" - числеността на персонала е определена на базата на сключени споразумения между главния данъчен директор и кметовете на общини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ІІ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ункция "Образование"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лодневна детска градина - при среден брой 15 деца в група. За всяко увеличение на средния брой деца с едно дете, стандартът се намалява с 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2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дучилищна  подготовка на 6-годишни деца в полудневни груп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06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на детска градина за деца с умствена изостаналост, нарушено зрение, езиково-говорни нарушения и увреден слух според средния брой деца в гру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 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4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2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д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ообразователно училищ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За ученик от I-VIII клас - при среден брой </w:t>
              <w:br/>
              <w:t>15 ученици в паралелка. За всяко увеличение на средния брой ученици с един ученик стандартът се намалява с 0,0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2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ученик от IX-XII кл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портно училище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инансирано от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4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2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инансирано от община и Държавната агенция за младежта и 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16</w:t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о училище, професионална гимназия и професионална паралелка към СО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на форма на обу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 професии  и професионални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1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анспорт, селско и горско стопан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86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1.2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електротехника, електроника и автоматика и машиностроене, дървообработваща промишленост и химични технолог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35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1.3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ествено хранене и туризъм, хранително-вкусова, лека промишленост и строител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1.4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кономика и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но училищ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лище от полуинтернатен тип за ученици с умствена изостанал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2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2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лнично учил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3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здравително училищ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ежи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12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м за отглеждане и възпитание на деца до </w:t>
              <w:br/>
              <w:t xml:space="preserve">6 години, лишени от родителска гриж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8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м за отглеждане и възпитание на деца, лишени от родителска грижа (ученици от </w:t>
              <w:br/>
              <w:t>І-ХІІ клас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0,400</w:t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Числеността на персонала в делегираната от държавата дейност "Общинска администрация" е определена съгласно Методиката за определяне числеността на персонала в делегираната от държавата дейност "Общинска администрация" и поетапното й въвеждане през 2004 г., приета с Решение </w:t>
        <w:br/>
        <w:t>N 544 на Министерския съвет от 2004 г.; изм. и доп., с Решение N 330 на Министерския съвет от 2005 г.</w:t>
      </w:r>
    </w:p>
    <w:p>
      <w:pPr>
        <w:pStyle w:val="Normal"/>
        <w:ind w:left="142" w:hanging="14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left="142" w:hanging="142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2</w:t>
      </w:r>
      <w:r>
        <w:rPr>
          <w:rFonts w:cs="HebarU" w:ascii="HebarU" w:hAnsi="HebarU"/>
          <w:szCs w:val="24"/>
          <w:lang w:val="bg-BG" w:eastAsia="bg-BG"/>
        </w:rPr>
        <w:t xml:space="preserve"> Стандартите за численост на персонала на делегираните от държавата дейности "Целодневни детски градини" и "Общообразователни училища" служат за определяне конкретната численост на персонала за съответната община - първостепенен разпоредител с бюджетни кредити.</w:t>
      </w:r>
    </w:p>
    <w:p>
      <w:pPr>
        <w:pStyle w:val="Normal"/>
        <w:ind w:left="142" w:hanging="142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 xml:space="preserve">3 </w:t>
      </w:r>
      <w:r>
        <w:rPr>
          <w:rFonts w:cs="HebarU" w:ascii="HebarU" w:hAnsi="HebarU"/>
          <w:szCs w:val="24"/>
          <w:lang w:val="bg-BG" w:eastAsia="bg-BG"/>
        </w:rPr>
        <w:t>Община, в която в целодневните детски градини средният брой на децата е 26 и повече деца, прилага стандарта за численост на персонала за 25 деца в група.</w:t>
      </w:r>
    </w:p>
    <w:p>
      <w:pPr>
        <w:pStyle w:val="Normal"/>
        <w:ind w:left="142" w:hanging="142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 xml:space="preserve">4 </w:t>
      </w:r>
      <w:r>
        <w:rPr>
          <w:rFonts w:cs="HebarU" w:ascii="HebarU" w:hAnsi="HebarU"/>
          <w:szCs w:val="24"/>
          <w:lang w:val="bg-BG" w:eastAsia="bg-BG"/>
        </w:rPr>
        <w:t>Община, в която в общообразователните училища средният брой на учениците от І до VІІІ клас е 23 и повече ученици, прилага стандарта за численост на персонала за 22 учениц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3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73" w:leader="none"/>
          <w:tab w:val="left" w:pos="6874" w:leader="none"/>
          <w:tab w:val="left" w:pos="7818" w:leader="none"/>
        </w:tabs>
        <w:ind w:left="53" w:firstLine="6184"/>
        <w:rPr>
          <w:rFonts w:ascii="HebarU" w:hAnsi="HebarU" w:cs="HebarU"/>
          <w:b/>
          <w:b/>
          <w:bCs/>
          <w:szCs w:val="24"/>
          <w:lang w:val="bg-BG" w:eastAsia="bg-BG"/>
        </w:rPr>
      </w:pPr>
      <w:bookmarkStart w:id="1" w:name="RANGE!A1%3AD74"/>
      <w:bookmarkEnd w:id="1"/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N 3 </w:t>
      </w:r>
    </w:p>
    <w:p>
      <w:pPr>
        <w:pStyle w:val="Normal"/>
        <w:tabs>
          <w:tab w:val="clear" w:pos="720"/>
          <w:tab w:val="left" w:pos="873" w:leader="none"/>
          <w:tab w:val="left" w:pos="6874" w:leader="none"/>
          <w:tab w:val="left" w:pos="7818" w:leader="none"/>
        </w:tabs>
        <w:ind w:left="53" w:firstLine="6184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към т. 3 и 6</w:t>
      </w:r>
    </w:p>
    <w:p>
      <w:pPr>
        <w:pStyle w:val="Normal"/>
        <w:tabs>
          <w:tab w:val="clear" w:pos="720"/>
          <w:tab w:val="left" w:pos="873" w:leader="none"/>
          <w:tab w:val="left" w:pos="6874" w:leader="none"/>
          <w:tab w:val="left" w:pos="7818" w:leader="none"/>
        </w:tabs>
        <w:ind w:left="53" w:hanging="0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 w:val="20"/>
          <w:lang w:val="bg-BG" w:eastAsia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СТАНДАРТИ ЗА ИЗДРЪЖКА НА ДЕЛЕГИРАНИТЕ ОТ ДЪРЖАВАТА ДЕЙНОСТИ, ФИНАНСИРАНИ ЧРЕЗ ОБЩИНСКИТЕ БЮДЖЕТИ ЗА </w:t>
        <w:br/>
        <w:t>2006 г., И РАЗЧЕТНИ ПОКАЗАТЕЛИ ЗА ТЯХНОТО ПРИЛАГ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8220"/>
        <w:rPr/>
      </w:pPr>
      <w:r>
        <w:rPr>
          <w:rFonts w:cs="HebarU" w:ascii="HebarU" w:hAnsi="HebarU"/>
          <w:szCs w:val="24"/>
          <w:lang w:val="bg-BG" w:eastAsia="bg-BG"/>
        </w:rPr>
        <w:t>(</w:t>
      </w:r>
      <w:r>
        <w:rPr>
          <w:rFonts w:cs="HebarU" w:ascii="HebarU" w:hAnsi="HebarU"/>
          <w:szCs w:val="24"/>
          <w:lang w:val="en-US" w:eastAsia="bg-BG"/>
        </w:rPr>
        <w:t>Л</w:t>
      </w:r>
      <w:r>
        <w:rPr>
          <w:rFonts w:cs="HebarU" w:ascii="HebarU" w:hAnsi="HebarU"/>
          <w:szCs w:val="24"/>
          <w:lang w:val="bg-BG" w:eastAsia="bg-BG"/>
        </w:rPr>
        <w:t>ева)</w:t>
      </w:r>
    </w:p>
    <w:tbl>
      <w:tblPr>
        <w:tblW w:w="94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001"/>
        <w:gridCol w:w="1276"/>
        <w:gridCol w:w="1324"/>
      </w:tblGrid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N по ред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ржавни дей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р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ишна вещест-вена издръжка</w:t>
            </w:r>
          </w:p>
        </w:tc>
      </w:tr>
    </w:tbl>
    <w:p>
      <w:pPr>
        <w:pStyle w:val="Normal"/>
        <w:tabs>
          <w:tab w:val="clear" w:pos="720"/>
          <w:tab w:val="left" w:pos="873" w:leader="none"/>
          <w:tab w:val="left" w:pos="6874" w:leader="none"/>
          <w:tab w:val="left" w:pos="7818" w:leader="none"/>
        </w:tabs>
        <w:ind w:left="53" w:hanging="0"/>
        <w:rPr>
          <w:rFonts w:ascii="HebarU" w:hAnsi="HebarU" w:cs="HebarU"/>
          <w:b/>
          <w:b/>
          <w:bCs/>
          <w:sz w:val="4"/>
          <w:szCs w:val="4"/>
          <w:u w:val="single"/>
          <w:lang w:val="bg-BG" w:eastAsia="bg-BG"/>
        </w:rPr>
      </w:pPr>
      <w:r>
        <w:rPr>
          <w:rFonts w:cs="HebarU" w:ascii="HebarU" w:hAnsi="HebarU"/>
          <w:b/>
          <w:bCs/>
          <w:sz w:val="4"/>
          <w:szCs w:val="4"/>
          <w:u w:val="single"/>
          <w:lang w:val="bg-BG" w:eastAsia="bg-BG"/>
        </w:rPr>
        <w:tab/>
        <w:tab/>
        <w:tab/>
      </w:r>
    </w:p>
    <w:tbl>
      <w:tblPr>
        <w:tblW w:w="94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001"/>
        <w:gridCol w:w="1276"/>
        <w:gridCol w:w="1324"/>
      </w:tblGrid>
      <w:tr>
        <w:trPr>
          <w:tblHeader w:val="true"/>
          <w:trHeight w:val="3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І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на детска градина за деца с умствена изостаналост, нарушено зрение, езиково-говорни нарушения и увреден слу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6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редучилищна подготовка на 6-годишни дец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те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9,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ообразователно и болнично училищ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дръжка за брой учениц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6,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на ученик в училище, отоплявано с течно гори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 общообразователно училище с до 100 учениц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лище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Спортно училищ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6,5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о училище, професионална гимназия и професионална паралелка към общообразователно училищ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транспорт, селско стопан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7,40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електротехника, електроника, автоматика и машиностроене, дървообработваща промишленост и химични технолог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5,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обществено хранене и туризъм, хранително-вкусова, лека промишленост и строител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4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икономика и управл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но училищ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илище от полуинтернатен тип за ученици с умствена изостаналос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1,6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здравително училище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8,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ежи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1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отглеждане и възпитание на деца, лишени от родителска гри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че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66,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квалификация на педагогическия персона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,2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I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ЗДРАВЕОПАЗВАН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онкологичн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9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психичн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4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пневмо-фтизиатричн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3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спансер за кожно-венерически заболявания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еминал болен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3,00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дравeн кабинет в детско заведение и училище на общинско финансиран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бинет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,8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1,8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II.</w:t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СОЦИАЛНО ОСИГУРЯВАНЕ, ПОДПОМАГАНЕ И ГРИЖИ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u w:val="single"/>
                <w:lang w:val="bg-BG" w:eastAsia="bg-BG"/>
              </w:rPr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ведение за социални услуг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възрастни с умствена изостаналос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93,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стари хор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20,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м за възрастни с психични разстройства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82,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4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възрастни с физически уврежд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43,5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5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възрастни със сетивни уврежд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4,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6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циално учебно-професионално завед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2,6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7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деца и младежи с умствена изостаналос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19,9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8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деца и младежи с уврежд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35,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9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възрастни с уврежд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35,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0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временно настаняван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0,1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м за възрастни с деменц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54,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ю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1,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9,8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4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тър за социална рехабилитация на инвалид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7,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15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щитено жилищ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2,68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щатна бройка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кт за производство на храна в заведенията за социални услуги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ясто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V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КУЛТУР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иблиотека с регионален характер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51,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узей и художествена галерия  с регионален характер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08,8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За здравословни и безопасни условия на труд на персонала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щат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талище - субсидия за издръжка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бси-дира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91,3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1.</w:t>
            </w:r>
          </w:p>
        </w:tc>
        <w:tc>
          <w:tcPr>
            <w:tcW w:w="6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талище - субсидия за здравословни и безопасни условия на труд на персонал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бси-дирана бройка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V.</w:t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u w:val="single"/>
                <w:lang w:val="bg-BG" w:eastAsia="bg-BG"/>
              </w:rPr>
              <w:t>ИКОНОМИЧЕСКИ ДЕЙНОСТИ И УСЛУГ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ериботен комплекс - Белослав</w:t>
            </w:r>
            <w:r>
              <w:rPr>
                <w:rFonts w:cs="HebarU" w:ascii="HebarU" w:hAnsi="HebarU"/>
                <w:szCs w:val="24"/>
                <w:vertAlign w:val="superscript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ой курсов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,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u w:val="single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 w:eastAsia="bg-BG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vertAlign w:val="superscript"/>
          <w:lang w:val="bg-BG" w:eastAsia="bg-BG"/>
        </w:rPr>
      </w:pPr>
      <w:r>
        <w:rPr>
          <w:rFonts w:cs="HebarU" w:ascii="HebarU" w:hAnsi="HebarU"/>
          <w:szCs w:val="24"/>
          <w:vertAlign w:val="superscript"/>
          <w:lang w:val="bg-BG" w:eastAsia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Стандартът се прилага за ученици от други общини. </w:t>
      </w:r>
    </w:p>
    <w:p>
      <w:pPr>
        <w:pStyle w:val="Normal"/>
        <w:ind w:left="142" w:hanging="142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2</w:t>
      </w:r>
      <w:r>
        <w:rPr>
          <w:rFonts w:cs="HebarU" w:ascii="HebarU" w:hAnsi="HebarU"/>
          <w:szCs w:val="24"/>
          <w:lang w:val="bg-BG" w:eastAsia="bg-BG"/>
        </w:rPr>
        <w:t xml:space="preserve"> В стандартите са разчетени и средства за заплати, други възнаграждения и осигурителни вноски на персонала.</w:t>
      </w:r>
    </w:p>
    <w:p>
      <w:pPr>
        <w:pStyle w:val="Normal"/>
        <w:ind w:left="142" w:hanging="142"/>
        <w:jc w:val="both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 xml:space="preserve">3 </w:t>
      </w:r>
      <w:r>
        <w:rPr>
          <w:rFonts w:cs="HebarU" w:ascii="HebarU" w:hAnsi="HebarU"/>
          <w:szCs w:val="24"/>
          <w:lang w:val="bg-BG" w:eastAsia="bg-BG"/>
        </w:rPr>
        <w:t xml:space="preserve">Стандартът осигурява средства за привеждане на обектите за производство на храни в съответствие с изискванията на чл. 12 от Закона за храните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63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szCs w:val="24"/>
          <w:vertAlign w:val="superscript"/>
          <w:lang w:val="bg-BG" w:eastAsia="bg-BG"/>
        </w:rPr>
        <w:t>4</w:t>
      </w:r>
      <w:r>
        <w:rPr/>
        <w:t xml:space="preserve"> Стандартът е при максимален брой курсове за годината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162"/>
        <w:gridCol w:w="1390"/>
      </w:tblGrid>
      <w:tr>
        <w:trPr>
          <w:trHeight w:val="39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Разчетни показатели за прилагане на стандартите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турален</w:t>
              <w:br/>
              <w:t>показат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ндарт (в лв.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ства</w:t>
              <w:br/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5456" w:leader="none"/>
          <w:tab w:val="left" w:pos="6874" w:leader="none"/>
          <w:tab w:val="left" w:pos="8036" w:leader="none"/>
        </w:tabs>
        <w:ind w:left="-214" w:hanging="0"/>
        <w:rPr>
          <w:rFonts w:ascii="HebarU" w:hAnsi="HebarU" w:cs="HebarU"/>
          <w:b/>
          <w:b/>
          <w:bCs/>
          <w:sz w:val="4"/>
          <w:szCs w:val="4"/>
          <w:lang w:val="bg-BG" w:eastAsia="bg-BG"/>
        </w:rPr>
      </w:pPr>
      <w:r>
        <w:rPr>
          <w:rFonts w:cs="HebarU" w:ascii="HebarU" w:hAnsi="HebarU"/>
          <w:b/>
          <w:bCs/>
          <w:sz w:val="4"/>
          <w:szCs w:val="4"/>
          <w:lang w:val="bg-BG" w:eastAsia="bg-BG"/>
        </w:rPr>
        <w:tab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162"/>
        <w:gridCol w:w="1390"/>
      </w:tblGrid>
      <w:tr>
        <w:trPr>
          <w:tblHeader w:val="true"/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Функция "Общи държавни служби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4 90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2 899,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януари 2006 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5,86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юли 2006 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40,81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7 703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 615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9 722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 860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тбрана и сигурност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7 244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януари 2006 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9,46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юли 2006 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2,03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3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9 287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 932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 213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01 929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1"/>
                <w:szCs w:val="21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1"/>
                <w:szCs w:val="21"/>
                <w:lang w:val="bg-BG" w:eastAsia="bg-BG"/>
              </w:rPr>
              <w:t>123 590,5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януар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1,49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юл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0,79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91 109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2 833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02 171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УП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7 425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0 043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типенд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0 210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Издръжк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38 134,2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в т.ч. по видове детски градини, </w:t>
              <w:br/>
              <w:t xml:space="preserve"> училища и обслужващи зв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еца, ученици, училище или щатна брой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ециална детска градина за деца с умствена изостаналост, нарушено зрение, езиково-говорни нарушения и увреден слу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1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6,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47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едучилищна подготовка на 6-годишни де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 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9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911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бщообразователно и болнично училище: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за брой учениц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7 96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6,5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5 182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- на ученик в училище, отоплявано с течно гориво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9 61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054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на общообразователно училище с до 100 учениц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7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820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81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ортно училищ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43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6,5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227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фесионално училищ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по транспорт, горско и селско стопанст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12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7,4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6,7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по електротехника, електроника, автоматика и машиностроене, дървообработваща промишленост и химични технолог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34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5,1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6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по обществено хранене, туризъм, хранително-вкусова, лека промишленост и строителст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 04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0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по икономика и управл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92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6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пециално училище: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училище от полуинтернатен тип за ученици с умствена изостаналос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1,6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оздравително училищ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8,3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щежит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99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1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980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отглеждане и възпитание на деца, лишени от родителска гриж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66,6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2,2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0 46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288,8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квалификация на педагогическия персона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7 15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,2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980,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дравеопазв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7 460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 24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януар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2,60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юл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5,95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0 943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928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6 336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 243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 987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бине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дравни кабинети в детски заведения и училища на общинско финансира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7,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741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Закона за здравословни и безопасни условия на тру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1 24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,8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5,8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убсид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5 021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т.ч. по видове диспансе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еминал боле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спансер за онкологични заболя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 51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9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 929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спансер за психични заболя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 01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84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 716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спансер за пневмо-фтизиатрични заболя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 85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3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 284,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спансер за кожно-венерически заболя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80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3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090,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оциално осигуряване, подпомагане и гри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64 353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Численост на персонал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7 78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януар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4,59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юл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9,27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3 529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възнаграждения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 661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 007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УП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98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3 116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т.ч. по видове</w:t>
              <w:br/>
              <w:t>заведения за социални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яст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възрастни с умствена изостаналос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4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93,9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121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стари хор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 39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620,16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 732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възрастни с психични  разстрой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39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482,66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465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възрастни с физически уврежд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6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343,5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143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възрастни със сетивни уврежд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144,95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циално учебно-професионално завед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34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92,68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41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деца и младежи с умствена изостаналос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02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719,9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475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невен център за деца и младежи с уврежд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39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35,7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48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невен център за възрастни с уврежд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35,7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временно настаняван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0,16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м за възрастни с деменц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6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454,07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 001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ию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61,29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невен център за стари хор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9,8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ентър за социална рехабилитация на инвалид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15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7,1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4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щитено жилищ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92,68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0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 7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,0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7,9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кти за производство на храни в заведенията за социални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 11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,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чивно дело, култура, религиозни дейности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7 287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Численост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 57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януар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8,98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а работна заплата - 1 юли 2006 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5,12 лв.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аплати и възнаграждения на персона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8 567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Други възнаграждения и плащ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 627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сигурителни вноски за ДО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 026,8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Здравноосигурителни внос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97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6 816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т.ч. по вид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щатна бройка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иблиотека с регионален характ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4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651,5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 776,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узей и художествена галерия с регионален характе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53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608,8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 99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здравословни и безопасни условия на труд на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5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Субсидии за читал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7 851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 т. ч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убсидира-на брой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субсидия за издръж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175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491,3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 734,1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- субсидия за здравословни и безопасни условия на труд на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1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кономически дейности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 07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ой курсов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Фериботен комплекс - Белосл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5 7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,9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070,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6:00Z</dcterms:created>
  <dc:creator>BV</dc:creator>
  <dc:description/>
  <cp:keywords/>
  <dc:language>en-US</dc:language>
  <cp:lastModifiedBy>dbman</cp:lastModifiedBy>
  <cp:lastPrinted>2006-01-18T11:40:00Z</cp:lastPrinted>
  <dcterms:modified xsi:type="dcterms:W3CDTF">2006-06-09T08:30:00Z</dcterms:modified>
  <cp:revision>5</cp:revision>
  <dc:subject/>
  <dc:title>Р Е П У Б Л И К А   Б Ъ Л Г А Р И Я</dc:title>
</cp:coreProperties>
</file>