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42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5 юн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6, ал. 1 от Закона за държавната собственост във връзка с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</w:t>
      </w:r>
      <w:r>
        <w:rPr>
          <w:lang w:val="bg-BG"/>
        </w:rPr>
        <w:t xml:space="preserve"> </w:t>
      </w:r>
      <w:r>
        <w:rPr>
          <w:szCs w:val="24"/>
          <w:lang w:val="bg-BG"/>
        </w:rPr>
        <w:t>, бр. 11 и 53 от 2003 г., бр. 80 от 2004 г.; Решение N 3677 на Върховния административен съд от 2005 г. - бр. 39 от 2005 г.; изм. и доп., бр. 83 и 96 от 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частна държавна собственост, имот - публична държавна собственост, намиращ се в гр. Русе, ул. "Борисова" N 33, представляващ урегулиран поземлен имот ХІ-1861, кв. 226 по кадастралния план на града с площ 1368 кв. м заедно с построената в него четириетажна масивна сграда със сутерен, състояща се от две крила със застроена площ </w:t>
        <w:br/>
        <w:t>53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Русе да състави акт за част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4:00Z</dcterms:created>
  <dc:creator>Cvety</dc:creator>
  <dc:description/>
  <dc:language>en-US</dc:language>
  <cp:lastModifiedBy>GX150</cp:lastModifiedBy>
  <cp:lastPrinted>2006-06-06T09:24:00Z</cp:lastPrinted>
  <dcterms:modified xsi:type="dcterms:W3CDTF">2006-06-07T05:25:00Z</dcterms:modified>
  <cp:revision>4</cp:revision>
  <dc:subject/>
  <dc:title>Р Е П У Б Л И К А   Б Ъ Л Г А Р И Я</dc:title>
</cp:coreProperties>
</file>