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2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611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доставяне на имот – публична държавна собственост, за управление на Средното училище по изкуствата “Професор Веселин Стоянов” – Русе</w:t>
      </w:r>
      <w:r>
        <w:rPr>
          <w:rFonts w:cs="HebarU" w:ascii="HebarU" w:hAnsi="HebarU"/>
          <w:smallCaps/>
        </w:rPr>
        <w:t xml:space="preserve">  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15, ал. 2  от  Закона за държавната собственост във връзка с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, бр. 11 и 53 от 2003 г., бр. 80 от 2004 г.; Решение N 3677 на Върховния административен съд от 2005 г. – бр. 39 от 2005 г.; изм. и доп., бр. 83 и 96 от 200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на Средното училище по изкуствата “Професор Веселин Стоянов” – Русе, безвъзмездно за управление имот – публична държавна собственост, намиращ се в гр. Русе, ул. “Сливница” N 3, представляващ УПИ ІІІ-1861 в кв. 226 по плана за регулация и застрояване на града с площ 1643 кв. м заедно с построената в него двуетажна сграда със застроена площ 375 кв. м, подробно описан в Акт за държавна собственост  N  3109 от 18 август 2004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Русе да отрази промяната в акта за публичн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23:00Z</dcterms:created>
  <dc:creator>Бойка Владова</dc:creator>
  <dc:description/>
  <dc:language>en-US</dc:language>
  <cp:lastModifiedBy>mariana</cp:lastModifiedBy>
  <cp:lastPrinted>2006-06-06T09:20:00Z</cp:lastPrinted>
  <dcterms:modified xsi:type="dcterms:W3CDTF">2006-06-07T05:26:00Z</dcterms:modified>
  <cp:revision>3</cp:revision>
  <dc:subject/>
  <dc:title>Р Е П У Б Л И К А   Б Ъ Л Г А Р И Я</dc:title>
</cp:coreProperties>
</file>