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 ЗА СЪ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то на правосъдието на Република Бълга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то на правосъдието на Република Азербайджан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нистерството на правосъдието Република България и Министерството на правосъдието на Република Азербайджан (наричани по-долу Страни)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>Като отчитат приятелските и близки отношения между двете държав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>Като изразяват желанието си да ускорят сътрудничеството в областта на правосъдието между двете държав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>Убедени, че обмяната на знания и опит в правната област е в интерес и на двете държав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то вземат в предвид международните задължения, националното законодателство и компетенциите на двете държа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те ще си сътрудничат в следните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. Обмяна на информация в правната област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. Обмяна на опит за организацията и функционирането на правосъдието и на съдебните органи на двете Стран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 Взаимно сътрудничество за обучение на съдии, прокурори и съдебна администрац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г. обмен на законодателство и други документи, свързани със структурите и дейности от тяхна компетентност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. Обмяна на опит във връзка с изработването на проекти на закони, които отговарят на международни стандар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е. В зависимост от двустранни споразумения между Страните в други области, ако са свързани с настоящите приоритети и съответствуват на националното законодателство на Странит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Член 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ен списък с области от мерки за сътрудничество между Страните, както и условия за изпълнения на тези мерки се определят предварително чрез взаимно договаряне между Страните и приемане на Програми за сътрудничеств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те уреждат консултации помежду си, семинари и научни конференции по въпроси от взаимен интерес, както и обмен на експерти и делег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мерките, които следва да се предприемат по настоящото Споразумение, приемащата страна поема разходите свързани с организацията и по престоя, а изпращащата страна поема международните транспортни раз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ва Споразумение не създава пречки Страните да определят и развиват други взаимно приемливи форми на съ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овете, които могат да възникнат между Страните по въпросите, уредени в настоящото Споразумение се решават чрез преговори и консултаци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Член 7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заимно съгласие, Страните могат да правят изменения и допълнения чрез Протоколи, които представляват неразделна част от настоящото Споразумението и влизат в сила по реда на чл.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Член 8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Споразумение се сключва за неограничено време и влиза в сила в деня на подписването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яка Страна може да прекрати Споразумението с писмено уведомление. Споразумението прекратява действието си шест (6) месеца след датата на получаване на това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ставен в …………. на ………….. г., в два екземпляра, на български, азербайджански и английски език, като всички текстове имат еднаква сила. В случай на различие в тълкуването</w:t>
      </w:r>
      <w:r>
        <w:rPr>
          <w:sz w:val="28"/>
          <w:szCs w:val="28"/>
          <w:lang w:val="ru-RU"/>
        </w:rPr>
        <w:t xml:space="preserve"> на настоящото Споразумение</w:t>
      </w:r>
      <w:r>
        <w:rPr>
          <w:sz w:val="28"/>
          <w:szCs w:val="28"/>
        </w:rPr>
        <w:t>, предимство има текстът на английски ез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нистър на правосъдието </w:t>
        <w:tab/>
        <w:tab/>
        <w:t>Министър на правосъди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                           на Република Азербайджа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  <w:tab/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firstLine="900"/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Black">
    <w:name w:val="Style Bold Black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oldLinespacingsingle">
    <w:name w:val="Style Heading 1 + Bold Line spacing:  single"/>
    <w:basedOn w:val="Heading1"/>
    <w:qFormat/>
    <w:pPr>
      <w:numPr>
        <w:ilvl w:val="0"/>
        <w:numId w:val="0"/>
      </w:numPr>
      <w:ind w:left="-180" w:firstLine="900"/>
      <w:outlineLvl w:val="9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12ptBoldItalicBlackCenteredFirs">
    <w:name w:val="Style Body Text Indent + 12 pt Bold Italic Black Centered Firs..."/>
    <w:basedOn w:val="TextBodyIndent"/>
    <w:qFormat/>
    <w:pPr>
      <w:spacing w:before="120" w:after="120"/>
      <w:ind w:left="0" w:hanging="0"/>
      <w:jc w:val="center"/>
    </w:pPr>
    <w:rPr>
      <w:b/>
      <w:bCs/>
      <w:i/>
      <w:iCs/>
      <w:color w:val="000000"/>
      <w:szCs w:val="20"/>
      <w:lang w:val="fr-FR"/>
    </w:rPr>
  </w:style>
  <w:style w:type="paragraph" w:styleId="StyleHeading312ptNotBoldNotItalic">
    <w:name w:val="Style Heading 3 + 12 pt Not Bold Not Italic"/>
    <w:basedOn w:val="Heading3"/>
    <w:qFormat/>
    <w:pPr>
      <w:numPr>
        <w:ilvl w:val="0"/>
        <w:numId w:val="0"/>
      </w:numPr>
      <w:ind w:firstLine="720"/>
      <w:outlineLvl w:val="9"/>
    </w:pPr>
    <w:rPr>
      <w:bCs w:val="false"/>
    </w:rPr>
  </w:style>
  <w:style w:type="paragraph" w:styleId="StyleHeading2LeftFirstline0cm">
    <w:name w:val="Style Heading 2 + Left First line:  0 cm"/>
    <w:basedOn w:val="Heading2"/>
    <w:qFormat/>
    <w:pPr>
      <w:numPr>
        <w:ilvl w:val="0"/>
        <w:numId w:val="0"/>
      </w:numPr>
      <w:ind w:left="-180" w:hanging="0"/>
      <w:jc w:val="left"/>
      <w:outlineLvl w:val="9"/>
    </w:pPr>
    <w:rPr>
      <w:iCs/>
      <w:szCs w:val="20"/>
    </w:rPr>
  </w:style>
  <w:style w:type="paragraph" w:styleId="StyleBodyTextIndent12ptBoldItalicLeft254cmFirst">
    <w:name w:val="Style Body Text Indent + 12 pt Bold Italic Left:  254 cm First..."/>
    <w:basedOn w:val="TextBodyIndent"/>
    <w:qFormat/>
    <w:pPr>
      <w:spacing w:before="120" w:after="120"/>
      <w:ind w:left="1440" w:firstLine="720"/>
      <w:jc w:val="both"/>
    </w:pPr>
    <w:rPr>
      <w:b/>
      <w:bCs/>
      <w:i/>
      <w:iCs/>
      <w:szCs w:val="20"/>
      <w:lang w:val="fr-FR"/>
    </w:rPr>
  </w:style>
  <w:style w:type="paragraph" w:styleId="StyleHeading1NotBoldLinespacingsingle">
    <w:name w:val="Style Heading 1 + Not Bold Line spacing:  single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/>
  </w:style>
  <w:style w:type="paragraph" w:styleId="StyleHeading312ptNotBold">
    <w:name w:val="Style Heading 3 + 12 pt Not Bold"/>
    <w:basedOn w:val="Heading3"/>
    <w:qFormat/>
    <w:pPr>
      <w:numPr>
        <w:ilvl w:val="0"/>
        <w:numId w:val="0"/>
      </w:numPr>
      <w:ind w:firstLine="720"/>
      <w:outlineLvl w:val="9"/>
    </w:pPr>
    <w:rPr>
      <w:b/>
      <w:bCs w:val="false"/>
      <w:iCs/>
    </w:rPr>
  </w:style>
  <w:style w:type="paragraph" w:styleId="StyleHeading112ptBoldAllcaps">
    <w:name w:val="Style Heading 1 + 12 pt Bold All caps"/>
    <w:basedOn w:val="Heading1"/>
    <w:qFormat/>
    <w:pPr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cap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58:00Z</dcterms:created>
  <dc:creator>Administrator</dc:creator>
  <dc:description/>
  <cp:keywords/>
  <dc:language>en-US</dc:language>
  <cp:lastModifiedBy>dbman</cp:lastModifiedBy>
  <cp:lastPrinted>2005-11-10T10:58:00Z</cp:lastPrinted>
  <dcterms:modified xsi:type="dcterms:W3CDTF">2006-07-20T07:58:00Z</dcterms:modified>
  <cp:revision>12</cp:revision>
  <dc:subject/>
  <dc:title>Република Сърб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99284</vt:r8>
  </property>
  <property fmtid="{D5CDD505-2E9C-101B-9397-08002B2CF9AE}" pid="3" name="_AuthorEmail">
    <vt:lpwstr>maleva@justice.government.bg</vt:lpwstr>
  </property>
  <property fmtid="{D5CDD505-2E9C-101B-9397-08002B2CF9AE}" pid="4" name="_AuthorEmailDisplayName">
    <vt:lpwstr>Veselina Maleva</vt:lpwstr>
  </property>
  <property fmtid="{D5CDD505-2E9C-101B-9397-08002B2CF9AE}" pid="5" name="_EmailSubject">
    <vt:lpwstr>memorandum</vt:lpwstr>
  </property>
  <property fmtid="{D5CDD505-2E9C-101B-9397-08002B2CF9AE}" pid="6" name="_PreviousAdHocReviewCycleID">
    <vt:r8>-724137942</vt:r8>
  </property>
  <property fmtid="{D5CDD505-2E9C-101B-9397-08002B2CF9AE}" pid="7" name="_ReviewingToolsShownOnce">
    <vt:lpwstr/>
  </property>
</Properties>
</file>