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3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9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намаляване капитала на “Летище София” ЕАД - София, и за безвъзмездно предоставяне на имот - публична държавна собственост, за управление на Министерството на земеделието и горите за нуждите на Националната ветеринарномедицинска служба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На основание чл. 43а, ал. 2 от Закона за гражданското въздухоплаване, чл. 199, ал. 1 във връзка с чл. 200, т. 2, чл. 219, ал. 2 и чл. 221,  т. 2 от Търговския закон, чл. 2, ал. 2, т. 4 и чл. 15, ал. 2 от Закона за държавната собственост, Решение N 44 на Министерския съвет от 2005 г. (ДВ, бр. 11 от </w:t>
        <w:br/>
        <w:t xml:space="preserve">2005 г.), чл. 7, ал. 2 и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; изм. и доп., бр. 83 и 96 от </w:t>
        <w:br/>
        <w:t>2005 г.), и чл. 12, т. 2 във връзка с чл. 8, ал. 1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; Решение N 8260 на Върховния административен съд от 2005 г. - бр. 79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Министърът на транспорта да намали капитала на “Летище София” ЕАД - София, чрез обезсилване на акциите, съответстващи на стойността на правото на собственост върху имот, представляващ част от урегулиран поземлен имот N ХVІІ, кв. 2 по плана на “Летищен комплекс - София”, район “Слатина”, местността “Летищен комплекс” - София, с площ на частта </w:t>
        <w:br/>
        <w:t>1575 кв. м, при граници: от изток - тревна площ; от север - обслужваща улица; от юг - терен, ползван от “Транскомплект”; от запад - водохранилище; от изток - празна площ, съгласно утвърдена от министъра на регионалното развитие и благоустройството схема - предложение за разполагане на ветеринарномеди-цинска служба на територията на Летище София, на 26 септември 2005 г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публична държавна собственост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земеделието и горите за нуждите на Националната ветеринарномедицинска служб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офия да състави акт за публична държавна собственост на имота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8:00Z</dcterms:created>
  <dc:creator>Cvety</dc:creator>
  <dc:description/>
  <dc:language>en-US</dc:language>
  <cp:lastModifiedBy>composer</cp:lastModifiedBy>
  <cp:lastPrinted>2006-06-09T16:28:00Z</cp:lastPrinted>
  <dcterms:modified xsi:type="dcterms:W3CDTF">2006-06-12T05:14:00Z</dcterms:modified>
  <cp:revision>5</cp:revision>
  <dc:subject/>
  <dc:title>Р Е П У Б Л И К А   Б Ъ Л Г А Р И Я</dc:title>
</cp:coreProperties>
</file>